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420    по жалобе ООО «Климат.ру» на действия департамента культуры,    спорта и молодежной политики мэрии г.Новосибирска</w:t>
      </w:r>
      <w:r>
        <w:rPr>
          <w:rFonts w:ascii="Times New Roman" w:hAnsi="Times New Roman"/>
          <w:b w:val="false"/>
          <w:sz w:val="28"/>
        </w:rPr>
        <w:br/>
      </w:r>
    </w:p>
    <w:p>
      <w:pPr>
        <w:pStyle w:val="Normal"/>
        <w:bidi w:val="0"/>
        <w:jc w:val="left"/>
        <w:rPr/>
      </w:pPr>
      <w:r>
        <w:rPr>
          <w:rFonts w:ascii="Times New Roman" w:hAnsi="Times New Roman"/>
          <w:sz w:val="24"/>
        </w:rPr>
        <w:t>РЕШЕНИЕ № 08-01-420</w:t>
        <w:br/>
        <w:t> </w:t>
        <w:br/>
        <w:t>13    ноябр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Сухоплюев Д.В.</w:t>
        <w:br/>
        <w:t>-    зам.    начальника отдела контроля закупок,    член Комиссии;</w:t>
        <w:br/>
        <w:t>Газизов М.М.</w:t>
        <w:br/>
        <w:t>-    специалист-эксперт отдела контроля закупок,    член Комиссии;</w:t>
        <w:br/>
        <w:t>в присутствии «…»,    рассмотрев жалобу ООО «Климат.ру» на действия единой комиссии по осуществлению закупок уполномоченного органа – департамента культуры,    спорта и молодежной политики мэрии города Новосибирска при проведении электронного аукциона на выполнение работ по капитальному ремонту нежилого помещения в здании муниципального бюджетного учреждения дополнительного образования детей «Детско-юношеская спортивная школа технического,    экстремального,    интеллектуального спорта»,    расположенном по адресу:    г.    Новосибирск,    ул.    Тенистая,    20    (извещение № 0151300055414000193),    начальная (максимальная)    цена контракта 5,00    рублей,</w:t>
        <w:br/>
        <w:t>УСТАНОВИЛА:</w:t>
        <w:br/>
        <w:t>В Новосибирское УФАС России обратилось ООО «Климат.ру» с жалобой на действия единой комиссии по осуществлению закупок уполномоченного органа – департамента культуры,    спорта и молодежной политики мэрии города Новосибирска при проведении электронного аукциона на выполнение работ по капитальному ремонту нежилого помещения в здании муниципального бюджетного учреждения дополнительного образования детей «Детско-юношеская спортивная школа технического,    экстремального,    интеллектуального спорта»,    расположенном по адресу:    г.    Новосибирск,    ул.    Тенистая,    20    (извещение № 0151300055414000193).</w:t>
        <w:br/>
        <w:t>Суть жалобы заключается в следующем.    При рассмотрении первых частей заявок единая комиссия по осуществлению закупок уполномоченного органа – департамента культуры,    спорта и молодежной политики мэрии города Новосибирска отказала в допуске к участию в электронном аукционе первой части заявки ООО «Климат.ру» по причине непредоставления информации,    предусмотренной ч.3    ст.66    ФЗ № 44-ФЗ:    в заявке ООО «Климат.ру» в отношении позиций № 10,    87    не указано должным образом наименование производителя товаров,    а именно,    отсутствует организационно-правовая форма юридического лица.</w:t>
        <w:br/>
        <w:t>Податель жалобы считает,    что отказ в допуске к участию в электронном аукционе первой части заявки ООО «Климат.ру» неправомерен,    поскольку по позициям № 10,    87    указан производитель,    а именно,    «Лакокрасочный завод «Радуга».</w:t>
        <w:br/>
        <w:t>Кроме того,    ООО «Климат.ру» обжалует положения аукционной документации,    однако данные положения жалобы могут быть рассмотрены только при проведении внеплановой проверки осуществления данной закупки.</w:t>
        <w:br/>
        <w:t>На жалобу от уполномоченного органа – департамента культуры,    спорта и молодежной политики мэрии города Новосибирска поступили возражения,    в которых указано следующее.</w:t>
        <w:br/>
        <w:t>При рассмотрении первых частей заявок единая комиссия по осуществлению закупок уполномоченного органа – департамента культуры,    спорта и молодежной политики мэрии города Новосибирска отказала в допуске к участию в электронном аукционе первой части заявки ООО «Климат.ру» по причине непредоставления информации,    предусмотренной ч.3    ст.66    ФЗ № 44-ФЗ:    в заявке ООО «Климат.ру» в отношении позиций № 10,    87    не указано должным образом наименование производителя товаров,    а именно,    отсутствует организационно-правовая форма юридического лица.</w:t>
        <w:br/>
        <w:t>Изучив представленные материалы и доводы сторон,    Комиссия Новосибирского УФАС России пришла к следующим выводам.</w:t>
        <w:br/>
        <w:t>Уполномоченным органом в п.20    информационной карты аукционной документации установлено требование к составу и содержанию первой части заявки на участие в электронном аукционе в соответствии с п.п.б)    п.1    ч.3    ст.66    ФЗ № 44-ФЗ о представлении конкретных показателей,    соответствующих значениям,    установленным документацией об аукционе,    и указании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b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w:t>
        <w:br/>
        <w:t>Статьей 1473    Гражданского кодекса Российской Федерации предусмотрено,    что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br/>
        <w:t>При рассмотрении первой части заявки ООО «Климат.ру» Комиссией Новосибирского УФАС России было установлено,    что по позициям № 10,    87    ведомости материалов,    используемых при выполнении работ,    указано наименование производителя как «Лакокрасочный завод «Радуга»,    то есть без указания организационно-правовой формы юридического лица.    Согласно информации,    размещенной на официальном сайте Лакокрасочного завода «Радуга» http://www.краски-радуга.рф,    организационно-правовая форма данного юридического лица – общество с ограниченной ответственностью.</w:t>
        <w:br/>
        <w:t>Исходя из изложенного,    Комиссия Новосибирского УФАС России считает,    что единая комиссия по осуществлению закупок уполномоченного органа – департамента культуры,    спорта и молодежной политики мэрии города Новосибирска правомерно отказала в допуске к участию в электронном аукционе ООО «Климат.ру» на основании п.1    ч.4    ст.67    ФЗ № 44-ФЗ в связи с тем,    что в нарушение п.п.б)    п.1    ч.3    ст.66    ФЗ № 44-ФЗ заявка ООО «Климат.ру» не содержала наименования места происхождения товара или наименования производителя предлагаемого для поставки товара.</w:t>
        <w:br/>
        <w:t>Таким образом,    довод подателя жалобы относительно неправомерного отказа в допуске к участию в электронном аукционе первой части заявки ООО «Климат.ру» не нашел своего подтверждения.</w:t>
        <w:br/>
        <w:t>При проведении на основании п.1    ч.15    ст.99    ФЗ -ФЗ внеплановой проверки данного электронного аукциона,    были выявлены следующие нарушения законодательства о контрактной системе в сфере закупок.</w:t>
        <w:br/>
        <w:t>В техническом задании аукционной документации заказчиком установлено требование к общей толщине коммерческого линолеума из ПВХ повышенной прочности не менее 3,6    мм,    а также толщине защитного слоя не менее 2,0    мм.    Однако в локально-сметном расчете по данной позиции представлен коммерческий линолеум из ПВХ повышенной прочности «Tarkett    Accent    PRO    TOBAGO    5» с общей толщиной 2,0    мм и толщиной защитного слоя 0,7    мм.    Согласно разъяснениям документации об электронном аукционе от 28.10.2014    № Р⣉,    размещенным на официальном сайте закупок,    локально-сметный расчет представлен в качестве обоснования начальной максимальной цены,    тем самым участникам закупки необходимо руководствоваться техническим заданием аукционной документации.    Таким образом,    данный довод подателя жалобы не нашел своего подтверждения.</w:t>
        <w:br/>
        <w:t>Заказчик в п.20    информационной карты аукционной документации установил требования к составу и содержанию первой части заявки на участие в электронном аукционе в соответствии с п.п.б)    п.1    ч.3    ст.66    ФЗ № 44-ФЗ.    Однако позиция № 43    «Блок индикации рубеж -    БИ» ведомости используемых при выполнении работ материалов технического задания документации об электронном аукционе содержит указание на товарный знак «Рубеж»,    что подтверждается свидетельством № 238392,    размещенным на официальном сайте Федеральной службы по интеллектуальной собственности.    Таким образом,    заказчик нарушил п.2    ч.1    ст.64    ФЗ № 44-ФЗ,    поскольку должен был установить требования к составу и содержанию первой части заявки в соответствии с п.п.а)    и п.п.б)    п.1    ч.3    ст.66    ФЗ № 44-ФЗ.</w:t>
        <w:br/>
        <w:t>В соответствии с п.1    ч.1    ст.33    ФЗ № 44-ФЗ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Однако в позиции № 43    ведомости используемых при выполнении работ материалов технического задания документации об электронном аукционе слова «или эквивалент» отсутствуют.    Таким образом,    заказчик нарушил п.1    ч.1    ст.33    ФЗ № 44-ФЗ.</w:t>
        <w:br/>
        <w:t>Руководствуясь ч.8    ст.106,    п.1    ч.15,    п.2    ч.22    ст.99    ФЗ -ФЗ,    Комиссия Новосибирского УФАС России</w:t>
        <w:br/>
        <w:t>РЕШИЛА:</w:t>
        <w:br/>
        <w:t>1.Признать жалобу ООО «Климат.ру» на действия единой комиссии по осуществлению закупок уполномоченного органа – департамента культуры,    спорта и молодежной политики мэрии города Новосибирска при проведении электронного аукциона на выполнение работ по капитальному ремонту нежилого помещения в здании муниципального бюджетного учреждения дополнительного образования детей «Детско-юношеская спортивная школа технического,    экстремального,    интеллектуального спорта»,    расположенном по адресу:    г.    Новосибирск,    ул.    Тенистая,    20    (извещение № 0151300055414000193)    необоснованной.</w:t>
        <w:br/>
        <w:t>2.Признать заказчика нарушившим п.2    ч.1    ст.64,    п.1    ч.1    ст.33    ФЗ № 44-ФЗ.</w:t>
        <w:br/>
        <w:t>3.Выдать заказчику,    уполномоченному органу,    единой комиссии предписание об устранении нарушений законодательства о контрактной системе в сфере закупок.</w:t>
        <w:br/>
        <w:t>Решение может быть обжаловано в арбитражный суд в течение трех месяцев со дня его вынесения.</w:t>
        <w:br/>
        <w:t> </w:t>
        <w:br/>
        <w:t>ПРЕДПИСАНИЕ № 08-02-343</w:t>
        <w:br/>
        <w:t>об устранении нарушения законодательства в сфере закупок</w:t>
        <w:br/>
        <w:t>                     </w:t>
        <w:br/>
        <w:t>13    ноябр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 </w:t>
        <w:br/>
        <w:t>Сухоплюев Д.В.</w:t>
        <w:br/>
        <w:t>-    зам.    начальника отдела контроля закупок,    член Комиссии;</w:t>
        <w:br/>
        <w:t>Газизов М.М.</w:t>
        <w:br/>
        <w:t>-    специалист-эксперт отдела контроля закупок,    член Комиссии;</w:t>
        <w:br/>
        <w:t>на основании своего решения -01-420    от 13.11.2014г.    по жалобе «Климат.ру» на действия единой комиссии по осуществлению закупок уполномоченного органа – департамента культуры,    спорта и молодежной политики мэрии города Новосибирска при проведении электронного аукциона на выполнение работ по капитальному ремонту нежилого помещения в здании муниципального бюджетного учреждения дополнительного образования детей «Детско-юношеская спортивная школа технического,    экстремального,    интеллектуального спорта»,    расположенном по адресу:    г.    Новосибирск,    ул.    Тенистая,    20    (извещение № 0151300055414000193),</w:t>
        <w:br/>
        <w:t>ПРЕДПИСЫВАЕТ:</w:t>
        <w:br/>
        <w:t>Для устранения нарушения законодательства в сфере закупок департаменту культуры,    спорта и молодежной политики мэрии города Новосибирска и муниципальному бюджетному учреждению дополнительного образования детей города Новосибирска «Детско-юношеская спортивная школа технического,    экстремального,    интеллектуального спорта» необходимо:</w:t>
        <w:br/>
        <w:t>1.Прекратить нарушение п.2    ч.1    ст.64    ФЗ № 44-ФЗ,    а именно,    устанавливать требования к содержанию и составу первой части заявки в соответствии с документацией об электронном аукционе и описанием объекта закупки.</w:t>
        <w:br/>
        <w:t>2.Прекратить нарушение п.1    ч.1    ст.33    ФЗ № 44-ФЗ,    а именно,    устанавливать в техническом задании возможность поставки используемых при выполнении работ товаров,    эквивалентных товарам,    в отношении которых в документации об электронном аукционе содержится указание на товарный знак.</w:t>
        <w:br/>
        <w:t>3.Внести изменения в документацию об электронном аукционе № 0151300055414000193    в соответствии с решением № 08-01-420    от 13.11.2014г и настоящим предписанием.</w:t>
        <w:br/>
        <w:t>4.Продлить срок подачи заявок в соответствии с требованиями законодательства о контрактной системе в сфере закупок.</w:t>
        <w:br/>
        <w:t>Для устранения нарушения законодательства в сфере закупок единой комиссии по осуществлению закупок необходимо:</w:t>
        <w:br/>
        <w:t>Отменить решения единой комиссии,    зафиксированные во всех протоколах по данному электронному аукциону.</w:t>
        <w:br/>
        <w:t>Для устранения нарушения законодательства о контрактной системе в сфере закупок электронной площадке ООО «РТС-тендер» обеспечить возможность исполнения решения -01-420    от 13.11.2014г.    и настоящего предписания.</w:t>
        <w:br/>
        <w:t>О принятых мерах в соответствии с требованиями настоящего предписания заказчику и уполномоченному органу сообщить в адрес Новосибирского УФАС России в срок до 02.12.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r>
    </w:p>
    <w:p>
      <w:pPr>
        <w:pStyle w:val="Normal"/>
        <w:bidi w:val="0"/>
        <w:jc w:val="left"/>
        <w:rPr/>
      </w:pPr>
      <w:r>
        <w:rPr>
          <w:rFonts w:ascii="Times New Roman" w:hAnsi="Times New Roman"/>
          <w:b/>
          <w:sz w:val="24"/>
        </w:rPr>
        <w:t>2014-11-13    05: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