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пределение об отложении рассмотрения дела  в отношении администрации Ужанихинского сельсовета Чулымского района НСО (перенесено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ПРЕДЕЛЕНИЕ</w:t>
        <w:br/>
        <w:t>об отложении рассмотрения дела № 47</w:t>
        <w:br/>
        <w:t> </w:t>
        <w:br/>
        <w:t>24    октября 2014г.                                                                                                 г.    Новосибирск</w:t>
        <w:br/>
        <w:t> </w:t>
        <w:br/>
        <w:t>Комиссия Управления Федеральной антимонопольной службы по Новосибирской области (Новосибирское УФАС России)    по рассмотрению дел о нарушениях антимонопольного законодательства в составе:</w:t>
        <w:br/>
        <w:t>Князькова С.Е.  – и.о.    заместителя руководителя управления,    председатель Комиссии;</w:t>
        <w:br/>
        <w:t>Долженкова Е.    В.  – начальник отдела контроля органов власти,    член Комиссии;</w:t>
        <w:br/>
        <w:t>Калинина О.Ю.    -    главный специалист – эксперт отдела контроля органов власти,    член Комиссии,</w:t>
        <w:br/>
        <w:t>рассмотрев дело № 47,    возбужденное 25.08.2014    года по признакам нарушения администрацией Ужанихинского сельсовета Чулымского района Новосибирской области части 1    статьи</w:t>
      </w:r>
      <w:r>
        <w:rPr>
          <w:rFonts w:ascii="Times New Roman" w:hAnsi="Times New Roman"/>
          <w:sz w:val="24"/>
        </w:rPr>
        <w:t xml:space="preserve">㺏 </w:t>
      </w:r>
      <w:r>
        <w:rPr>
          <w:rFonts w:ascii="Times New Roman" w:hAnsi="Times New Roman"/>
          <w:sz w:val="24"/>
        </w:rPr>
        <w:t>Федерального закона от</w:t>
      </w:r>
      <w:r>
        <w:rPr>
          <w:rFonts w:ascii="Times New Roman" w:hAnsi="Times New Roman"/>
          <w:sz w:val="24"/>
        </w:rPr>
        <w:t>㺚</w:t>
      </w:r>
      <w:r>
        <w:rPr>
          <w:rFonts w:ascii="Times New Roman" w:hAnsi="Times New Roman"/>
          <w:sz w:val="24"/>
        </w:rPr>
        <w:t>.07.2006    года №-ФЗ «О защите конкуренции»</w:t>
        <w:br/>
        <w:t>УСТАНОВИЛА:</w:t>
        <w:br/>
        <w:t>Представитель администрации Ужанихинского сельсовета Чулымского района Новосибирской области заявил ходатайство об отложении рассмотрения дела для представления дополнительных доказательств.</w:t>
        <w:br/>
        <w:t>В соответствии с частями 1,    5    статьи 47    Федерального закона от 26.07.2006г.    № 135-ФЗ «О защите конкуренции» Комиссия</w:t>
        <w:br/>
        <w:t>ОПРЕДЕЛИЛА:</w:t>
        <w:br/>
        <w:t>1.Отложить рассмотрение дела № 47    от 25.08.2014.</w:t>
        <w:br/>
        <w:t>2.Администрации Ужанихинского сельсовета Чулымского района Новосибирской области в срок до 17.11.2014    представить следующую информацию (документы):</w:t>
        <w:br/>
        <w:t>-    копию нормативного правового акта,    отменяющего Постановление аот 30.03.2012    «О правилах предоставления субсидий юридическим лицам из бюджета Ужанихинского сельсовета Чулымского района НСО»</w:t>
        <w:br/>
        <w:t>-    копии Постановлений,    утверждающих Положения о порядке предоставления субсидий из бюджета Ужанихинского сельсовета Чулымского района НСО,    действующие в период 2013-2014    гг» (при наличии).</w:t>
        <w:br/>
        <w:t>3.Назначить рассмотрение дела № 47    на 19.11.2014  в 10-00    час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0-24    03:2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