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422    по жалобе ООО «РУБИКОН-Лизинг» на действия ГБУЗ НСО «Государственная Новосибирская областная клиническ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22</w:t>
        <w:br/>
        <w:t> </w:t>
        <w:br/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ноября 2014    года                                                                                               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Газизов М.М.</w:t>
        <w:br/>
        <w:t>-    специалист-эксперт отдела контроля закупок,    член Комиссии;</w:t>
        <w:br/>
        <w:t>в присутствии «…»,    рассмотрев жалобу ООО «РУБИКОН-Лизинг» на действия комиссии по осуществлению закупок ГБУЗ НСО «Государственная Новосибирская областная клиническая больница» при проведении электронного аукциона № 0351200000714000990    на поставку уличных светодиодных светильников для нужд ГБУЗ НСО «ГНОКБ»,</w:t>
        <w:br/>
        <w:t>УСТАНОВИЛА:</w:t>
        <w:br/>
        <w:t>17.10.2014г.    на официальном сайте www.zakupki.gov.ru    было размещено извещение о проведении электронного аукциона .    Начальная (максимальная)    цена контракта – 327 рублей.</w:t>
        <w:br/>
        <w:t>В Новосибирское УФАС России обратилось ООО «РУБИКОН-Лизинг» с жалобой на действия комиссии по осуществлению закупок ГБУЗ НСО «Государственная Новосибирская областная клиническая больница» при проведении электронного аукциона № 0351200000714000990.    Суть жалобы сводится к следующему.    Податель жалобы сообщает,    что по результатам рассмотрения первых частей заявок,    заявке подателя жалобы было отказано в допуске в связи с её несоответствием требованиям,    указанным в п.п.    а)    п.1    ч.1    Раздела 8    документации электронного аукциона и п.п.    б)    п.1    ч.3    ст.66    Федерального закона № 44-ФЗ,    а именно,    в документации установлено требование о наличии консольного крепления светильника на трубу диаметром от 40    до 60    мм.,    а участник в первой части заявки на участие в электронном аукционе указал наличие консольного крепления на трубу диаметром 47    мм.</w:t>
        <w:br/>
        <w:t>Податель жалобы считает,    что ему неправомерно отказано в допуске к участию в аукционе,    т.к.    во исполнение требования закона он указал в первой части заявки конкретный показатель.    С учетом изложенного,    податель жалобы просит повторно рассмотреть первую часть заявки ООО «РУБИКОН-Лизинг» и допустить данную заявку до электронного аукциона.</w:t>
        <w:br/>
        <w:t>На жалобу ООО «РУБИКОН-Лизинг» поступили возражения от ГБУЗ НСО «Государственная Новосибирская областная клиническая больница»,    в которых сообщается следующее.</w:t>
        <w:br/>
        <w:t>Заказчик указывает,    что первой части заявки участника закупки было отказано в допуске к участию в аукционе в связи с тем,    что предложенное консольное крепление на трубу было предложено диаметром 47    мм.    Заказчик при формировании технического задания исходил из потребности в креплении светильников на трубы различного диаметра.    На территории ГБУЗ НСО «ГНОКБ» установлены фонарные столбы,    имеющие посадочные места разного диаметра от 40    до 60    мм.    Соответственно в описании объекта закупки было указано,    что консольное крепление должно подходить для труб диаметром от 40    до 60    мм.    Заказчик пояснил,    что в первой части заявки на участие в электронном аукционе необходимо было указать соответствие крепления в указанном диапазоне,    а не конкретный диаметр крепления.    Предложенные светильники с диаметром крепления 47    мм.    не соответствуют потребностям заказчика.    С учетом изложенного,    первой части подателя жалобы было отказано в допуске к участию в аукционе.     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разделе 2    документации заказчиком в описании требований к уличному светодиодному светильнику,    в том числе,    указано – «наличие консольного крепления на трубу диаметром от 40    до 60    мм.».    Участник закупки в первой части заявки на участие в электронном аукционе указал – «наличие консольного крепления на трубу диаметром 47    мм.».    Таким образом,    первой части заявки участника закупки было правомерно отказано в допуске к участию в аукционе,    т.к.    предложенное конкретное значение диаметра трубы,    не соответствует диапазону диаметра труб,    установленному заказчиком.    С учетом изложенного,    заказчик правомерно отказал в допуске к аукциону первой части заявки ООО «РУБИКОН-Лизинг».</w:t>
        <w:br/>
        <w:t>При проведении на основании п.1    ч.15    ст.99    ФЗ -ФЗ внеплановой проверки данного электронного аукциона нарушений не установлено.</w:t>
        <w:br/>
        <w:t>Руководствуясь ч.8    ст.106,    п.1    ч.15    ст.99    ФЗ -ФЗ,    Комиссия Новосибирского УФАС России</w:t>
        <w:br/>
        <w:t>РЕШИЛА:</w:t>
        <w:br/>
        <w:t>Признать жалобу ООО «РУБИКОН-Лизинг» на действия комиссии по осуществлению закупок ГБУЗ НСО «Государственная Новосибирская областная клиническая больница» при проведении электронного аукциона № 0351200000714000990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3    0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