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сновные судебные споры с ФАС России за 2014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ноября 2014    года начальник Правового управления Федеральной антимонопольной службы (ФАС России)    Сергей Пузыревский и заместитель начальника Управления по борьбе с картелями Константин Алешин приняли участие в конференции на тему «Самые актуальные судебные споры 2014». Сергей Пузыревский рассказал о наиболее важных судебных разбирательствах с антимонопольным ведомством,    которые могут повлиять на существующую практику правоприменения.    Он отметил,    что в 2011    году введен институт предупреждения о прекращении действий,    которые содержат признаки нарушения антимонопольного законодательства.    «До принятия Постановления Высшего Арбитражного Суда Российской Федерации (ВАС РФ)    в судебной практике отсутствовал единый подход к разрешению вопроса о возможности обжалования предупреждения в суд.    Теперь этот вопрос разрешен:    предупреждения ФАС России могут быть обжалованы хозяйствующими субъектами в суде»,    -    подчеркнул Сергей Пузыревский. Кроме того,    он рассказал о существующей практике в этом вопросе и сообщил,    что суды устанавливают лишь наличие признаков нарушения зафиксированных в предупреждении,    а не сам факт совершения правонарушения. Также Сергей Пузыревский рассказал о решении Судебной коллегии по экономическим спорам Верховного Суда РФ,    которым подтверждена законность решения и предписания ФАС России в отношении ОАО «РЖД» по фактам массовых отказов грузоотправителям в исполнении заявок на перевозку грузов железнодорожным транспортом в вагонах перевозчика.Кроме того,    он затронул тему о полномочиях антимонопольной службы по проведению внеплановых проверок хозяйствующих субъектов.    Начальник Правового управления обратил внимание на то,    что,    несмотря на признание недействительными методических рекомендаций по проведению проверок,    полномочия ФАС России в этом вопросе остались прежними (они регулируются ст.25.1 Федерального закона «О защите конкуренции»). В завершении выступления,    Сергей Пузыревский рассказал о ближайших планах деятельности ФАС России и предложил участникам конференции сформулировать предложения по совершенствованию антимонопольного законодательства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4    0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