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01-423    по жалобе ООО «Теплоэлектросервис» на действия администрации Маслянинского района НСО</w:t>
      </w:r>
      <w:r>
        <w:rPr>
          <w:rFonts w:ascii="Times New Roman" w:hAnsi="Times New Roman"/>
          <w:b w:val="false"/>
          <w:sz w:val="28"/>
        </w:rPr>
        <w:br/>
      </w:r>
    </w:p>
    <w:p>
      <w:pPr>
        <w:pStyle w:val="Normal"/>
        <w:bidi w:val="0"/>
        <w:jc w:val="left"/>
        <w:rPr/>
      </w:pPr>
      <w:r>
        <w:rPr>
          <w:rFonts w:ascii="Times New Roman" w:hAnsi="Times New Roman"/>
          <w:sz w:val="24"/>
        </w:rPr>
        <w:t>РЕШЕНИЕ № 08-01-423</w:t>
        <w:br/>
        <w:t> </w:t>
        <w:br/>
        <w:t>10    ноября 2014    года                                                                                                       г.    Новосибирск</w:t>
        <w:br/>
        <w:t>                     </w:t>
        <w:br/>
        <w:t>Комиссия Управления Федеральной антимонопольной службы по Новосибирской области по контролю в сфере закупок (Комиссия Новосибирского УФАС России)    в составе:</w:t>
        <w:br/>
        <w:t>Швалов А.Г.</w:t>
        <w:br/>
        <w:t>-    зам.    руководителя управления,    председатель Комиссии;</w:t>
        <w:br/>
        <w:t>Сухоплюев Д.В.</w:t>
        <w:br/>
        <w:t>-    зам.    начальника отдела контроля закупок,    член Комиссии;</w:t>
        <w:br/>
        <w:t> </w:t>
        <w:br/>
        <w:t>Заргаров А.М.</w:t>
        <w:br/>
        <w:t>-    ведущий специалист-эксперт отдела контроля закупок,    член Комиссии;</w:t>
        <w:br/>
        <w:t>в присутствии «…»,</w:t>
        <w:br/>
        <w:t>рассмотрев жалобу ООО «Теплоэлектросервис» на действия конкурсной комиссии уполномоченного органа – администрации Маслянинского района Новосибирской области при проведении открытого конкурса на выполнение работ по подготовке проектной документации на объект «Газопровод высокого давления от существующего газопровода в районе села Пеньково в село Березово через деревни Барсуково,    Никоново,    Кинтереп Маслянинского района Новосибирской области» (извещение № 0151300042414000224),    начальная (максимальная)    цена контракта 2,00    рублей,</w:t>
        <w:br/>
        <w:t>УСТАНОВИЛА:</w:t>
        <w:br/>
        <w:t>В Новосибирское УФАС России обратилось ООО «Теплоэлектросервис» с жалобой на действия конкурсной комиссии уполномоченного органа – администрации Маслянинского района  при проведении открытого конкурса на выполнение работ по подготовке проектной документации на объект «Газопровод высокого давления от существующего газопровода в районе села Пеньково в село Березово через деревни Барсуково,    Никоново,    Кинтереп Маслянинского района Новосибирской области».</w:t>
        <w:br/>
        <w:t>Суть жалобы заключается в следующем.    Податель жалобы считает,    что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 ПВ⤅ от 02.10.2014г.    (далее протокол вскрытия конвертов)    содержит недостоверные сведения.    Как указано в жалобе,    конкурсная комиссия уполномоченного органа указала в протоколе вскрытия конвертов то,    что заявка ООО «ЮЗА-Газ» содержит документы,    подтверждающие добросовестность ООО «ЮЗА-Газ»,    однако в заявке ООО «ЮЗА-Газ» указанные документы отсутствуют.</w:t>
        <w:br/>
        <w:t>Кроме того,    как поясняет в своей жалобе ООО «Теплоэлектросервис»,    конкурсная комиссия уполномоченного органа указала в протоколе вскрытия конвертов то,    что заявки ООО «СпецПроект»,    ООО «Проектная компания «Пирамида»,    ООО «Теплоэлектросервис» ООО «Монтаж» содержат документы,    подтверждающие их добросовестность,    однако указанные участники закупки не предлагали цены,    которые на 25    и более %    ниже начальной (максимальной)    цены контракта.</w:t>
        <w:br/>
        <w:t>Вместе с тем,    конкурсная комиссия уполномоченного органа проводила оценку заявок не тем способом,    что указано в конкурсной документации.</w:t>
        <w:br/>
        <w:t>Также,    по мнению подателя жалобы,    заказчик нарушил порядок опубликования изменений в конкурсную документацию,    поскольку опубликовал их на официальном сайте в день принятия решения.</w:t>
        <w:br/>
        <w:t>Кроме того,    конкурсная комиссия уполномоченного органа не отклонила заявку ООО «ЮЗА-Газ»,    в которой представлены недостоверные сведения относительно фирменного наименования ООО «ЮЗА-Газ».</w:t>
        <w:br/>
        <w:t>На основании изложенного,    податель жалобы просит выдать заказчику и конкурсной комиссии уполномоченного органа предписание об устранении нарушений законодательства о контрактной системе в сфере закупок.</w:t>
        <w:br/>
        <w:t>На жалобу от уполномоченного органа поступили возражения,    в которых указано следующее.</w:t>
        <w:br/>
        <w:t>Уполномоченный орган поясняет,    что в заявке ООО «ЮЗА-Газ» содержатся документы,    которые,    в том числе,    подтверждают его добросовестность.    Более того,    по мнению заказчика,    содержание таких документов необходимо проверять не при процедуре вскрытия конвертов,    а при заключении контракта.</w:t>
        <w:br/>
        <w:t>Кроме того,    уполномоченный орган поясняет,    что в заявках остальных участников закупки,    указанных в протоколе вскрытия конвертов,    также содержатся документы,    подтверждающие добросовестность.</w:t>
        <w:br/>
        <w:t>По мнению уполномоченного органа,    конкурсная комиссия уполномоченного органа провела оценку заявок в соответствии с конкурсной документацией.</w:t>
        <w:br/>
        <w:t>Уполномоченный орган считает,    что он вправе опубликовать изменения в конкурсную документацию на официальном сайте в день принятия решения о внесении изменений.</w:t>
        <w:br/>
        <w:t>Также,    уполномоченный орган считает,    что заявка ООО «ЮЗА-Газ» содержит достоверные сведения о фирменном наименовании ООО «ЮЗА-Газ».</w:t>
        <w:br/>
        <w:t>На основании изложенного,    уполномоченный орган просит признать жалобу ООО «Теплоэлектросервис» необоснованной.</w:t>
        <w:br/>
        <w:t>Изучив представленные материалы и доводы сторон,    Комиссия Новосибирского УФАС России пришла к следующим выводам.</w:t>
        <w:br/>
        <w:t>Довод подателя жалобы относительно действий заказчика,    совершенных до окончания подачи конкурсных заявок,    рассматривается Комиссией Новосибирского УФАС России при проведении внеплановой проверки данного конкурса.</w:t>
        <w:br/>
        <w:t>В соответствии с ч.2    ст.37    ФЗ № 44-ФЗ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части 1    ст.37    ФЗ № 44-ФЗ,    или информации,    подтверждающей добросовестность такого участника на дату подачи заявки в соответствии с частью 3    ст.37    ФЗ № 44-ФЗ.</w:t>
        <w:br/>
        <w:t>Согласно ч.3    ст.37    ФЗ № 44-ФЗ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частью 2    ст.37    ФЗ № 44-ФЗ.</w:t>
        <w:br/>
        <w:t>В соответствии с ч.4    ст.37    ФЗ № 44-ФЗ в случае проведения конкурса информация,    предусмотренная частью 3    ст.37    ФЗ № 44-ФЗ,    предоставляется участником закупки в составе заявки на участие в конкурс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    не позднее рабочего дня,    следующего за днем подписания указанного протокола.    Если участником закупки в случае,    предусмотренном частью 2    ст.37    ФЗ № 44-ФЗ,    в составе заявки на участие в конкурсе не предоставлена информация,    подтверждающая его добросовестность в соответствии с частью 3    ст.37    ФЗ № 44-ФЗ,    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br/>
        <w:t>Согласно п.4    ч.2    ст.51    ФЗ № 44-ФЗ 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или в форме электронного документа (если такая форма подачи заявки допускается конкурсной документацией).    Примерная форма заявки на участие в открытом конкурсе может указываться в типовой конкурсной документации.    Заявка на участие в открытом конкурсе должна содержать всю указанную заказчиком в конкурсной документации информацию,    а именно,    в случае,    предусмотренном частью 2    статьи 37    ФЗ № 44-ФЗ,    документы,    подтверждающие добросовестность участника открытого конкурса.</w:t>
        <w:br/>
        <w:t>Комиссия Новосибирского УФАС России установила,    что конкурсные заявки ООО «Теплоэлектросервис»,    ООО «ЮЗА-Газ»,    ООО «Проектная компания «Пирамида» и ООО «Монтаж» не содержат документов,    подтверждающих добросовестность участника открытого конкурса.    В некоторых из них лишь содержатся сведения об опыте выполнения аналогичных работ,    которые не представлены в качестве документов,    подтверждающих добросовестность участника открытого конкурса.</w:t>
        <w:br/>
        <w:t>Таким образом,    конкурсная комиссия уполномоченного органа нарушила ч.6    ст.52    ФЗ № 44-ФЗ,    указав в протоколе вскрытия недостоверные сведения о наличии тех или иных документов в заявках.</w:t>
        <w:br/>
        <w:t>В соответствии с ч.5    ст.53    ФЗ № 44-ФЗ 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br/>
        <w:t>В конкурсной документации заказчик указал критерий оценки заявок «Квалификация участника конкурса» со значимостью 40    %.    В тоже время,    заказчик указал подкритерии данного критерия,    по которым используется 100-балльная шкала.    Однако конкурсная комиссия уполномоченного органа в протоколе рассмотрения и оценки заявок присвоила заявкам значения по подкритериям в процентах,    что не было предусмотрено конкурсной документацией.</w:t>
        <w:br/>
        <w:t>Таким образом,    конкурсная комиссия уполномоченного органа нарушила ч.5    ст.53    ФЗ № 44-ФЗ.</w:t>
        <w:br/>
        <w:t>В соответствии с п.п.а)    п.1    ч.2    ст.51    ФЗ № 44-ФЗ заявка на участие в открытом конкурсе должна содержать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w:t>
        <w:br/>
        <w:t>Комиссия Новосибирского УФАС России установила,    что в уставе ООО «ЮЗА-Газ» указано полное фирменное наименование «Общество с ограниченной ответственностью «ЮЗА-Газ»» и  сокращенное фирменное наименование «ООО «ЮЗА-Газ»».    Однако в заявке ООО «ЮЗА-Газ» указало фирменное наименование «ЮЗА-Газ».    Таким образом,    ООО «ЮЗА-Газ» представило в своей заявке недостоверные сведения относительного фирменного наименования.</w:t>
        <w:br/>
        <w:t>В соответствии с ч.3    ст.53    ФЗ № 44-ФЗ конкурс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    Требование о представлении сведений о фирменном наименовании участникам закупки (при наличии)    содержится в п.18.1.1    конкурсной документации.    Таким образом,    не отклонив заявку ООО «ЮЗА-Газ»,    конкурсная комиссия уполномоченного органа нарушила ч.3    ст.53    ФЗ № 44-ФЗ.</w:t>
        <w:br/>
        <w:t>При проведении на основании п.1    ч.15    ст.99    ФЗ -ФЗ внеплановой проверки данной закупки было установлено следующее.</w:t>
        <w:br/>
        <w:t>В соответствии с ч.6    ст.50    ФЗ № 44-ФЗ 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настоящим Федеральным законом.    Комиссия Новосибирского УФАС России считает,    что указанный срок (один день)    является предельным.    Заказчик (уполномоченный орган)    вправе разместить изменения в конкурсную документацию на официальном сайте в день принятия решения.    Вместе с тем,    Комиссия Новосибирского УФАС России установила,    что уполномоченный орган внес изменения в конкурсную документацию,    при этом,    продленный срок подачи заявок с учетом статьи 191    ГК РФ,    составил менее 10    рабочих дней.    Таким образом,    уполномоченный орган нарушил ч.6    ст.50    ФЗ № 44-ФЗ.</w:t>
        <w:br/>
        <w:t>При проведении на основании внеплановой проверки данной закупки иных нарушений законодательства о контрактной системе в сфере закупок не выявлено.</w:t>
        <w:br/>
        <w:t>Руководствуясь ч.8    ст.106,    п.1    ч.15,    п.2    ч.22    ст.99    ФЗ -ФЗ,    Комиссия Новосибирского УФАС России</w:t>
        <w:br/>
        <w:t>РЕШИЛА:</w:t>
        <w:br/>
        <w:t>1.Признать жалобу ООО «Теплоэлектросервис» на действия конкурсной комиссии уполномоченного органа – администрации Маслянинского района  при проведении открытого конкурса на выполнение работ по подготовке проектной документации на объект «Газопровод высокого давления от существующего газопровода в районе села Пеньково в село Березово через деревни Барсуково,    Никоново,    Кинтереп Маслянинского района Новосибирской области» (извещение № 0151300042414000224)    обоснованной.</w:t>
        <w:br/>
        <w:t>2.Признать конкурсную комиссию уполномоченного органа нарушившей ч.6    ст.52    ФЗ № 44-ФЗ,    ч.5    ст.53    ФЗ № 44-ФЗ,    ч.6    ст.50    ФЗ № 44-ФЗ и ч.3    ст.53    ФЗ № 44-ФЗ.</w:t>
        <w:br/>
        <w:t>3.Выдать уполномоченному органу и конкурсной комиссии предписание об устранении нарушений законодательства о контрактной системе в сфере закупок.</w:t>
        <w:br/>
        <w:t>Решение может быть обжаловано в арбитражный суд в течение трех месяцев со дня его вынесения.</w:t>
        <w:br/>
        <w:t> </w:t>
        <w:br/>
        <w:t>ПРЕДПИСАНИЕ № 08-02-344</w:t>
        <w:br/>
        <w:t>об устранении нарушения законодательства в сфере закупок</w:t>
        <w:br/>
        <w:t>                     </w:t>
        <w:br/>
        <w:t>10    ноября 2014    года                                                                                           г.    Новосибирск</w:t>
        <w:br/>
        <w:t>                     </w:t>
        <w:br/>
        <w:t>Комиссия Управления Федеральной антимонопольной службы по Новосибирской области по контролю в сфере закупок (Комиссия Новосибирского УФАС России)    в составе:</w:t>
        <w:br/>
        <w:t>Швалов А.Г.</w:t>
        <w:br/>
        <w:t>-    зам.    руководителя управления,    председатель Комиссии;</w:t>
        <w:br/>
        <w:t>Сухоплюев Д.В.</w:t>
        <w:br/>
        <w:t>-    зам.    начальника отдела контроля закупок,    член Комиссии;</w:t>
        <w:br/>
        <w:t> </w:t>
        <w:br/>
        <w:t>Заргаров А.М.</w:t>
        <w:br/>
        <w:t>-    ведущий специалист-эксперт отдела контроля закупок,    член Комиссии;</w:t>
        <w:br/>
        <w:t>на основании своего решения -01-423    от 10.11.2014г.    по жалобе ООО «Теплоэлектросервис» на действия конкурсной комиссии уполномоченного органа – администрации Маслянинского района  Новосибирской        области при проведении открытого конкурса на выполнение работ по подготовке проектной документации на объект «Газопровод высокого давления от существующего газопровода в районе села Пеньково в село Березово через деревни Барсуково,    Никоново,    Кинтереп Маслянинского района Новосибирской области» (извещение № 0151300042414000224),</w:t>
        <w:br/>
        <w:t>ПРЕДПИСЫВАЕТ:</w:t>
        <w:br/>
        <w:t>Для устранения нарушения законодательства в сфере закупок администрации Маслянинского района  Новосибирской области необходимо:</w:t>
        <w:br/>
        <w:t>Прекратить нарушения ч.6    ст.50    ФЗ № 44-ФЗ,    а именно,    продлить срок подачи заявок на участие в данном открытом конкурсе в соответствии с требованиями законодательства о контрактной системе в сфере закупок.</w:t>
        <w:br/>
        <w:t>Для устранения нарушения законодательства в сфере закупок конкурсной комиссии уполномоченного органа – администрации Маслянинского района  Новосибирской области необходимо:</w:t>
        <w:br/>
        <w:t>1.Прекратить нарушения ч.6    ст.52    ФЗ № 44-ФЗ,    а именно,    прекратить указывать в протоколе вскрытия заявок недостоверные сведения о наличии тех или иных документов в заявках;</w:t>
        <w:br/>
        <w:t>2.Прекратить нарушения ч.5    ст.53    ФЗ № 44-ФЗ,    а именно,    прекратить осуществлять оценку заявок на участие в конкурсе,    не в порядке,    указанном в конкурсной документации;</w:t>
        <w:br/>
        <w:t>3.Прекратить нарушения ч.3    ст.53    ФЗ № 44-ФЗ,    а именно,    прекратить допускать к участию в конкурсе заявки,    в которых представлены недостоверные сведения;</w:t>
        <w:br/>
        <w:t>4.Отменить решения конкурсной комиссии,    зафиксированные в протоколах,    составленных в ходе проведения данного конкурса.</w:t>
        <w:br/>
        <w:t>О принятых мерах в соответствии с требованиями настоящего предписания сообщить до 27.11.2014г.    с приложением подтверждающих документов.</w:t>
        <w:br/>
        <w:t>Предписание может быть обжаловано в арбитражный суд в течение трех месяцев со дня его вынесения.</w:t>
        <w:br/>
        <w:t>Примечание:</w:t>
        <w:br/>
        <w:t>За уклонение от исполнения или несвоевременное исполнение настоящего предписания в соответствии с частью 7    статьи 19.5    Кодекса Российской Федерации об административных правонарушениях юридические лица и должностные лица несут административную ответственность.</w:t>
        <w:br/>
      </w:r>
    </w:p>
    <w:p>
      <w:pPr>
        <w:pStyle w:val="Normal"/>
        <w:bidi w:val="0"/>
        <w:jc w:val="left"/>
        <w:rPr/>
      </w:pPr>
      <w:r>
        <w:rPr>
          <w:rFonts w:ascii="Times New Roman" w:hAnsi="Times New Roman"/>
          <w:b/>
          <w:sz w:val="24"/>
        </w:rPr>
        <w:t>2014-11-10    03:0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