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администрация Бердска незаконно оставила СибАлмаз без зем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явление ОАО «СибАлмаз» комиссией новосибирского УФАС было рассмотрено 11    ноября.    Антимонопольное ведомство признало администрацию Бердска нарушившей закон о защите конкуренции. На заседании Комиссии выяснили,    что 26    июля 2013    года и.о.    главы администрации города Бердска Андрей Михайлов принял постановление,    отменяющее прежнее постановление,    подписанное Ильей Потаповым,    являющимся мэром Бердска,    о  предоставлении земельного участка в аренду обществу с ограниченной ответственностью «СибАлмаз» для строительства домов семейного отдыха. Подписанное Михайловым постановление арбитражный суд признал недействительным.    Его издание препятствует заявителю в осуществлении предпринимательской деятельности по строительству и может привести к ограничению конкуренции. В региональном управлении ФАС пояснили,    что основания для выдачи администрации Бердска предписания отсутствуют,    поскольку незаконное постановление на момент рассмотрения настоящего дела уже признано арбитражным судом недействительным. Отметим,    что в апреле в ходе встречи с жителями Нового поселка,    где в лесном массиве «СибАлмаз» планирует вести указанное строительство и вырубить деревья,    и.о.    главы администрации Бердска Андрей Михайлов пояснил,    что судебные споры по данному участку продолжаются и готовится комплексная проверка прокуратуры.    Андрей Михайлов тогда же заверил жителей,    что он на стороне жителей Нового поселка,    и пообещал приложить все усилия,    чтобы лесной массив не был уничтожен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1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