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ератора наружной рекламы из Санкт-Петербурга упорно не пускают в Новосибирск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ератор наружной рекламы из Санкт-Петербурга спорит с новосибирскими депутатами.</w:t>
        <w:br/>
        <w:t> </w:t>
        <w:br/>
        <w:t>Инициатором спора явилось ЗАО «Корпорация «Руан» из Санкт-Петербурга,    поводом для спора стал проигрыш в торгах по наружной рекламе.    А причина спора нашлась в правилах распространения наружной рекламы и информации в Новосибирске,    которые были утверждены местным законодательным органом ещё в 2006    году.</w:t>
        <w:br/>
        <w:t> </w:t>
        <w:br/>
        <w:t>В основе позиции компании «Руан» лежит тезис о том,    что некоторые положения упомянутых правил создают преимущества для местных операторов наружной рекламы и препятствуют деятельности федеральных операторов.    Так,    например,    правила требуют при подаче заявки для участия в торгах по наружной рекламе предоставлять документы,    оформление которых требует выезда сотрудников компании в Новосибирск,    а,    следовательно,    дополнительных затрат.    Хотя,    по сути,    подобные документы необходимы только компаниям,    которые выиграли торги,    а для участия в торгах они не имеют никакого значения.</w:t>
        <w:br/>
        <w:t> </w:t>
        <w:br/>
        <w:t>Соответствующую жалобу компания «Руан» направила в УФАС по Новосибирской области в мае 2014    года.    Ответ на эту жалобу от Совета депутатов Новосибирска выглядит неубедительным:    в обоснование заявленных требований к участникам торгов авторы указали,    что все участники конкурсов воспринимаются как потенциальные победители.    Также из ответа неясно,    как требуемые документы связаны с критериями оценки предложений участников торгов.    В результате УФАС вынесло решение в пользу оператора наружной рекламы из Санкт-Петербурга.    В настоящее время это решение оспаривается городским Советом Новосибирска в арбитражном суде.</w:t>
        <w:br/>
        <w:t> </w:t>
        <w:br/>
        <w:t>Однако известно,    что ранее компания «Руан» уже не раз жаловалась в УФАС Новосибирской области,    и её жалобы признавались обоснованными.    Тем не мене эти решения не улучшали положения компании,    поскольку они по нескольку раз безуспешно оспаривались местными профильными организациями в судах различных инстанций,    и ни одно дело пока ещё не завершено.    В компании считают,    что упорство местных организаций в отстаивании очевидных нарушений может объясняться стремлением не допустить федеральных операторов наружной рекламы на местный рынок.</w:t>
        <w:br/>
        <w:t> </w:t>
        <w:br/>
        <w:t>Правда,    даже если компания «Руан» добьётся выполнения предписаний УФАС и даже сможет победить на торгах,    это не обязательно станет окончанием истории.    Достаточно напомнить о неоднозначной ситуации в Нижнем Новгороде,    о которой в начале лета сообщал портал ADVmarket.ru.    Там к компании «Руан» возникли претензии местных властей уже как к победителю торгов,    который не в полном объёме выполняет взятые на себя обязательства.</w:t>
        <w:br/>
        <w:t>Андрей Тарут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0    09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