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 в отношении      ООО «Юни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 в отношении  ООО «Юником» можно скача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