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Первая Крупян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декабря 2014    года в 10-00    Комиссией Новосибирского УФАС России будет рассмотрено дело по признакам нарушения Обществом с ограниченной ответственностью «Первая Крупяная Компания» части 4    статьи 9    Федерального закона от 28.12.2009    -⥫ «Об основах государственного регулирования торговой деятельности в Российской Федерации»,    выразившегося в неправомерном установлении вознаграждения за единовременную отгрузку товара более 10    %    по договору поставки с ООО «Прайд» № 22    от 17.02.2010г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3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