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ссмотрит дело в отношении администрации Лен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Новосибирской области возбудило дело о нарушении администрацией Ленинского района Новосибирска закона «О защите конкуренции» при отборе управляющих компаний.</w:t>
        <w:br/>
        <w:t> </w:t>
        <w:br/>
        <w:t>По информации УФАС,    нарушение выразилось в неправомерном увеличении в несколько раз размера обеспечения заявки на участие в открытом конкурсе по отбору управляющих организаций для управления многоквартирными домами,    расположенными на территории района.</w:t>
        <w:br/>
        <w:t> </w:t>
        <w:br/>
        <w:t>Предполагается,    что это «привело или могло привести у недопущению,    ограничению,    устранению конкуренции в связи с сокращением числа потенциальных участников открытого конкурса».</w:t>
        <w:br/>
        <w:t> </w:t>
        <w:br/>
        <w:t>Дело будет рассмотрено 2    декабр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6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