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итуальные услуги.    Власть или прибы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ноября 2014    года Комиссия Новосибирского УФАС России рассмотрела дела о нарушении антимонопольного законодательства в отношении Совета депутатов г.    Новосибирска,    Департамента промышленности,    инноваций и предпринимательства мэрии г.    Новосибирска,    возбужденные по заявлениям ООО «Осирис»,    ООО «СибЭкос».</w:t>
        <w:br/>
        <w:t> </w:t>
        <w:br/>
        <w:t>Решением городского совета Новосибирска  от 24.05.2006    утвержден порядок деятельности общественных кладбищ на территории г.    Новосибирска,    в соответствии с которым МБУ города Новосибирска "Специализированная служба по вопросам похоронного дела "Ритуальные услуги"    (далее -    МБУ «Ритуальные услуги»)    наделена функциями по предоставлению земельных участков на кладбище для погребения,    регистрации захоронений,    организации работ по благоустройству и содержанию кладбищ. </w:t>
        <w:br/>
        <w:t> </w:t>
        <w:br/>
        <w:t>В соответствии с ФЗ от 12.01.1996    -ФЗ «О погребении и похоронном деле»,    ФЗ от 06.10.2003    -ФЗ «Об общих принципах организации местного самоуправления в РФ» указанные функции относятся к полномочиям органов местного самоуправления и не могут быть переданы хозяйствующим субъектам.    Также они содержатся в уставе МБУ "Ритуальные услуги",    утвержденном Департаментом промышленности,    инноваций и предпринимательства.</w:t>
        <w:br/>
        <w:t> </w:t>
        <w:br/>
        <w:t>При этом МБУ «Ритуальные услуги» осуществляет деятельность,    приносящую ему доход,    и является хозяйствующим субъектом в понятии,    установленном статьей 4    Федерального закона  № 135-ФЗ «О защите конкуренции».    Так,    МБУ «Ритуальные услуги» оказывает услуги по копке могил,    обустройству мест захоронения,    услуги по организации похорон и д.р.</w:t>
        <w:br/>
        <w:t> </w:t>
        <w:br/>
        <w:t>В части 3    статьи 15    Закона о защите конкуренции содержится запрет на совмещение функций органов местного самоуправления и функций хозяйствующих субъектов.</w:t>
        <w:br/>
        <w:t> </w:t>
        <w:br/>
        <w:t>Комиссия Новосибирского УФАС России признала Совет депутатов г.    Новосибирска,    Департамент промышленности,    инноваций и предпринимательства мэрии г.    Новосибирска нарушившими ч.    3    ст.    15    ФЗ «О защите конкуренции»,    решила выдать им предписания о прекращении нарушения антимонопольного законодательст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6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