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ять детских садов построят в Новосибирском районе</w:t>
      </w:r>
      <w:r>
        <w:rPr>
          <w:rFonts w:ascii="Times New Roman" w:hAnsi="Times New Roman"/>
          <w:b w:val="false"/>
          <w:sz w:val="28"/>
        </w:rPr>
        <w:br/>
      </w:r>
    </w:p>
    <w:p>
      <w:pPr>
        <w:pStyle w:val="Normal"/>
        <w:bidi w:val="0"/>
        <w:jc w:val="left"/>
        <w:rPr/>
      </w:pPr>
      <w:r>
        <w:rPr>
          <w:rFonts w:ascii="Times New Roman" w:hAnsi="Times New Roman"/>
          <w:sz w:val="24"/>
        </w:rPr>
        <w:t>Конкурсы на выполнение работ по строительству пяти детских садов в Новосибирском районе Новосибирской области объявило МУП «Управляющая компания единого заказчика жилищно-коммунального хозяйства и строительства».</w:t>
        <w:br/>
        <w:t> </w:t>
        <w:br/>
        <w:t>Планируется,    что детсад на 230    мест будет построен в селе Ярково (начальная сумма госконтракта 150,1    млн рублей),    детсад на 150    мест возведут в поселке Элитный (89,9    млн рублей),    детсад на 230    мест -    в селе Толмачево (150,3    млн рублей),    детсад на 150    мест -    в поселке Приобский (89,5    млн рублей),    а также будет построен детсад в селе Верх-Тула (141,4    млн рублей).    Общая сумма всех пяти контрактов составляет 621,2    млн рублей.</w:t>
        <w:br/>
        <w:t> </w:t>
        <w:br/>
        <w:t>Как следует из конкурсной документации,    детсады на 150    мест должны быть построены за год,    а детсады на 230    мест – за срок не более 14    месяцев.    Итоги всех 5    тендеров подведут в начале декабря.</w:t>
        <w:br/>
        <w:t> </w:t>
        <w:br/>
        <w:t>Ранее,    в декабре 2013    года,    контракт на строительство этих детсадов единым лотом был аннулирован УФАС по Новосибирской области.    Тогда начальная максимальная цена контракта составляла 585,6    млн руб.    Все работы по контракту подрядчик должен был выполнить до декабря 2014    года.    Тогда жалобу подала московская компания ООО «Комплект сервис»,    чья заявка оказалась в числе отклоненных.    Всего в конкурсе участвовало три компании.</w:t>
        <w:br/>
        <w:t> </w:t>
        <w:br/>
        <w:t>Решением УФАС жалоба московской компании была признана необоснованной,    но в ходе проверки были найдены другие нарушения проведения конкурса.    В частности,    как пояснили в УФАС,    в рамках одного лота нужно построить 5    детсадов в разных населенных пунктах,    находящихся на расстоянии десятков километров друг от друга.    Работы по строительству этих детских садов технологически и функционально не связаны между собой и включение их в один лот является нарушением законодательства.</w:t>
        <w:br/>
        <w:t> </w:t>
        <w:br/>
        <w:t>Как пояснили РБК.Новосибирск в МУП «Управляющая компания единого заказчика жилищно-коммунального хозяйства и строительства»,    увеличение общей суммы на строительство этих 5    детских садов в 2014    году,    по сравнению с 2013    годом,    произошло в связи с необходимостью разработки дополнительной документации к конкурсам.    На прошлой неделе пресс-служба регионального правительства сообщила,    что план создания дополнительных мест в детских садах Новосибирской области на 2014    год составляет 4    595    мест.    По итогам реализации данных мероприятий в 2014    году в 30    из 35    районов Новосибирской области будет решён вопрос устройства детей в возрасте от 3    до 7    лет.    План на 2015    год предусматривает ввод 5    740    мест.     и 2015    годы – это финишный этап,    в течение которого мы должны выйти на полное решение вопроса обеспечения местами в детских садах детей от 3    до 7    лет.    Такая задача поставлена перед нами президентом страны.    Мы реализуем эту программу третий год,    при очень существенной федеральной поддержке,    при софинансировании регионального и местных бюджетов»,    -    сообщил губернатор Новосибирской области Владимир Городецкий.</w:t>
        <w:br/>
        <w:t> </w:t>
        <w:br/>
        <w:t>По данным и.о.    министра образования региона Сергея Нелюбова,    общий объём финансирования этого направления в 2014    году превышает 3    млрд рублей,    в том числе средства областного бюджета – более 943    млн рублей,    средства федерального бюджета – более 1,3    млрд рублей.</w:t>
        <w:br/>
        <w:t>Оксана Павлова </w:t>
        <w:br/>
      </w:r>
    </w:p>
    <w:p>
      <w:pPr>
        <w:pStyle w:val="Normal"/>
        <w:bidi w:val="0"/>
        <w:jc w:val="left"/>
        <w:rPr/>
      </w:pPr>
      <w:r>
        <w:rPr>
          <w:rFonts w:ascii="Times New Roman" w:hAnsi="Times New Roman"/>
          <w:b/>
          <w:sz w:val="24"/>
        </w:rPr>
        <w:t>2014-11-05    09:3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