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госзаказа с 20    по 24    октября 2014    года</w:t>
      </w:r>
      <w:r>
        <w:rPr>
          <w:rFonts w:ascii="Times New Roman" w:hAnsi="Times New Roman"/>
          <w:b w:val="false"/>
          <w:sz w:val="28"/>
        </w:rPr>
        <w:br/>
      </w:r>
    </w:p>
    <w:p>
      <w:pPr>
        <w:pStyle w:val="Normal"/>
        <w:bidi w:val="0"/>
        <w:jc w:val="left"/>
        <w:rPr/>
      </w:pPr>
      <w:r>
        <w:rPr>
          <w:rFonts w:ascii="Times New Roman" w:hAnsi="Times New Roman"/>
          <w:sz w:val="24"/>
        </w:rPr>
        <w:t>20    октября</w:t>
        <w:br/>
        <w:t> </w:t>
        <w:br/>
        <w:t>Комиссия Новосибирского УФАС России признала жалобу ООО «Норд» на действия ГБУЗ НСО «Городская клиническая больница № 2» при проведении электронного аукциона  на поставку лекарственных средств (Ритуксимаб)    для нужд ГБУЗ НСО «ГКБ № 2» необоснованной.    Решение доступно по ссылке.</w:t>
        <w:br/>
        <w:t> </w:t>
        <w:br/>
        <w:t>Комиссия Новосибирского УФАС России признала жалобу ООО «СГ «Компаньон» на действия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 частично обоснованной.    При проведении внеплановой проверки выявлено нарушение заказчиком требований ст.32    и п.9    ч.1    ст.50    ФЗ -ФЗ.    Заказчику выдано предписание об устранении нарушений законодательства о контрактной системе в сфере закупок.    Решение доступно по ссылке.</w:t>
        <w:br/>
        <w:t> </w:t>
        <w:br/>
        <w:t>21    октября</w:t>
        <w:br/>
        <w:t> </w:t>
        <w:br/>
        <w:t>Комиссия Новосибирского УФАС России признала единую комиссию по осуществлению закупок заказчика – государственного казенного учреждения Новосибирской области «Новосибоблфарм» нарушившей ч.5    ст.67    ФЗ № 44-ФЗ,    заказчика – государственное казенное учреждение Новосибирской области «Новосибоблфарм» нарушившим п.2    ч.1    ст.64,    п.1    ч.1    ст.33    ФЗ № 44-ФЗ.    Государственному казенному учреждению Новосибирской области «Новосибоблфарм» и единой комиссии по осуществлению закупок выдано предписание об устранении нарушений законодательства о контрактной системе в сфере закупок.    Решение доступно по ссылке.</w:t>
        <w:br/>
        <w:t> </w:t>
        <w:br/>
        <w:t>Комиссия Новосибирского УФАС России признала жалобу ООО «Кварц» на действия комиссии по осуществлению закупок администрации Кокошинского сельсовета Чулымского района Новосибирской области при приведении электронного аукциона № 0151300013014000004    на выполнение подрядных работ по реконструкции наружных сетей водопровода в с.    Кокошино Чулымского района Новосибирской области необоснованной.    Решение доступно по ссылке.</w:t>
        <w:br/>
        <w:t> </w:t>
        <w:br/>
        <w:t>22    октября</w:t>
        <w:br/>
        <w:t> </w:t>
        <w:br/>
        <w:t>Комиссия Новосибирского УФАС России признала жалобу ЗАО «СибНИИЦМТ» на действия ГБУ здравоохранения Новосибирской области «Детская городская клиническая больница № 4    имени В.С.    Гераськова» при проведении электронного аукциона  на ремонт медицинской техники необоснованной.    Заказчику -    ГБУ здравоохранения Новосибирской области «Детская городская клиническая больница № 4    имени В.С.    Гераськова» и комиссии по осуществлению закупок при данном заказчике выдано предписание об устранении нарушений законодательства о контрактной системе.    Решение доступно по ссылке.</w:t>
        <w:br/>
        <w:t> </w:t>
        <w:br/>
        <w:t>Комиссия Новосибирского УФАС России признала жалобу ООО «Новосибирская буровая компания» на действия единой комиссии по осуществлению закупок при проведении электронного аукциона на выполнение работ по строительству водозаборной скважины в с.Мереть Сузунского района Новосибирской области (извещение № 0151300045314000233)    обоснованной.    При проведении внеплановой проверки выявлено нарушение заказчиком и уполномоченным органом п.2    ч.1    ст.64,ч.5    ст.65    ФЗ № 44-ФЗ,    единой комиссией заказчика и уполномоченного органа -    ч.2    ст.69    ФЗ № 44-ФЗ.    Заказчику,    уполномоченному органу и единой комиссии выдано предписание об устранении нарушений законодательства о контрактной системе в сфере закупок.    Решение доступно по ссылке.</w:t>
        <w:br/>
        <w:t> </w:t>
        <w:br/>
        <w:t>23    октября</w:t>
        <w:br/>
        <w:t> </w:t>
        <w:br/>
        <w:t>Комиссия Новосибирского УФАС России признала жалобы ООО «Геосити» на действия МКУ Новосибирского района Новосибирской области "Управляющая компания единого заказчика жилищно-коммунального хозяйства и строительства"    при проведении электронных аукционов №№ 0351300298314000422,    0351300298314000423,    0351300298314000424,    0351300298314000425,    0351300298314000429,    0351300298314000430    на выполнение кадастровых работ необоснованными,    а жалобу ООО «Геосити» на действия МКУ Новосибирского района Новосибирской области "Управляющая компания единого заказчика жилищно-коммунального хозяйства и строительства"    при проведении электронного аукциона  на выполнение кадастровых работ частично обоснованной.    Решение доступно по ссылке.</w:t>
        <w:br/>
        <w:t> </w:t>
        <w:br/>
        <w:t>Комиссия Новосибирского УФАС России признала жалобу ООО «Абсолют» на действия заказчика – Администрации рабочего поселка Чик Коченевского района Новосибирской области при проведении открытого конкурса на оказание услуги по разработке схем теплоснабжения,    водоснабжения и водоотведения в муниципальном образовании рабочий поселок Чик Коченевского района Новосибирской области (извещение № 0151300042914000023)    частично обоснованной.    .    При проведении внеплановой проверки выявлено нарушение заказчиком ч.6    ст.31,    ч.5    ст.51,    ч.4    ст.49    ФЗ № 44-ФЗ.    Заказчику выдано предписание об устранении нарушений законодательства о контрактной системе в сфере закупок.    Решение доступно по ссылке.</w:t>
        <w:br/>
        <w:t> </w:t>
        <w:br/>
        <w:t>24    октября</w:t>
        <w:br/>
        <w:t> </w:t>
        <w:br/>
        <w:t>Комиссия Новосибирского УФАС России признала жалобу ООО «Таис» на действия ФГБУ «ФЦН» Минздрава (г.Новосибирск)    при проведении электронного аукциона № 0351100033214000380    на право заключения контракта на поставку медицинских изделий для нужд ФГБУ «Федеральный центр нейрохирургии» Министерства здравоохранения РФ (г.Новосибирск)    обоснованной.    При проведении внеплановой проверки выявлено нарушение ФГБУ «ФЦН» Минздрава (г.Новосибирск)    ст.42,    п.1    ч.1    ст.33,    ч.3    ст.66    Федерального закона № 44-ФЗ.    ФГБУ «ФЦН» Минздрава (г.Новосибирск)    и комиссии по осуществлению закупок при вышеуказанном учреждении выдано предписание об устранении нарушений законодательства в сфере закупок.    Решение доступно по ссылке.</w:t>
        <w:br/>
        <w:t> </w:t>
        <w:br/>
        <w:t>Комиссия Новосибирского УФАС России признала жалобу ЗАО «Энвижн Груп» на действия заказчика - Новосибирского филиала федерального казенного учреждения «Главный центр инженерно-технического обеспечения и связи Федеральной службы исполнения наказаний» при проведении электронного аукциона на поставку программно-технических средств (комплекта видеоконференцсвязи)    (извещение № 0851100001014000020)    необоснованной.    Решение доступно по ссылке.</w:t>
        <w:br/>
      </w:r>
    </w:p>
    <w:p>
      <w:pPr>
        <w:pStyle w:val="Normal"/>
        <w:bidi w:val="0"/>
        <w:jc w:val="left"/>
        <w:rPr/>
      </w:pPr>
      <w:r>
        <w:rPr>
          <w:rFonts w:ascii="Times New Roman" w:hAnsi="Times New Roman"/>
          <w:b/>
          <w:sz w:val="24"/>
        </w:rPr>
        <w:t>2014-11-05    05: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