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 принятии дела /14    к производству в отношении ИП Кожаева С.С.</w:t>
      </w:r>
      <w:r>
        <w:rPr>
          <w:rFonts w:ascii="Times New Roman" w:hAnsi="Times New Roman"/>
          <w:b w:val="false"/>
          <w:sz w:val="28"/>
        </w:rPr>
        <w:br/>
      </w:r>
    </w:p>
    <w:p>
      <w:pPr>
        <w:pStyle w:val="Normal"/>
        <w:bidi w:val="0"/>
        <w:jc w:val="left"/>
        <w:rPr/>
      </w:pPr>
      <w:r>
        <w:rPr>
          <w:rFonts w:ascii="Times New Roman" w:hAnsi="Times New Roman"/>
          <w:sz w:val="24"/>
        </w:rPr>
        <w:t>ОПРЕДЕЛЕНИЕ</w:t>
        <w:br/>
        <w:t>О ПРИНЯТИИ ДЕЛА К ПРОИЗВОДСТВУ</w:t>
        <w:br/>
        <w:t> </w:t>
        <w:br/>
      </w:r>
      <w:r>
        <w:rPr>
          <w:rFonts w:ascii="Times New Roman" w:hAnsi="Times New Roman"/>
          <w:sz w:val="24"/>
          <w:sz w:val="24"/>
          <w:rtl w:val="true"/>
        </w:rPr>
        <w:t>ڱ</w:t>
      </w:r>
      <w:r>
        <w:rPr>
          <w:rFonts w:ascii="Times New Roman" w:hAnsi="Times New Roman"/>
          <w:sz w:val="24"/>
        </w:rPr>
        <w:t>» октября 2014г.                                                                                                г.    Новосибирск</w:t>
        <w:br/>
        <w:t>Председатель Комиссии Управления Федеральной антимонопольной службы по Новосибирской области Лопаткина Т.В.    по рассмотрению дел по признакам нарушения законодательства о рекламе,    рассмотрев материалы дела № 955,    поступившие из Управления Федеральной антимонопольной службы по Иркутской области о распространении рекламы неодимовых магнитов в информационно-телекоммуникационной сети Интернет на сайте www.silmag.ru    с признаками нарушения п.1    ч.4    ст.5    Федерального закона «О рекламе»,</w:t>
        <w:br/>
        <w:t>УСТАНОВИЛ:</w:t>
        <w:br/>
        <w:t>В Иркутское УФАС России поступило обращение ООО «ИРКУТСКЭНЕРГОСБЫТ» о распространении рекламы неодимовых магнитов в информационно-телекомуникационной сети Интернет на сайте www.silmag.ru.</w:t>
        <w:br/>
        <w:t>В обращении заявитель указывает на то,    что согласно п.1    ст.539    Гражданского Кодекса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br/>
        <w:t>Вместе с тем в информационно-телекомуникационной сети Интернет на сайте www.silmag.ru    сообщается следующая информация:    «Неодимовые магниты – это самые мощные постоянные магниты.    Доподлинно известно,    что если прислонить сильный неодимовый магнит к счетчику,    то он остановится».    «Магниты останавливают приборы учеты полностью на 100%»,    «Приборы учеты из строя не выходят,    если магнит подобран правильно (приобретайте магнит по нашему каталогу самостоятельно,    либо позвонив нам по одному из телефонов,    после того,    как вы уберете неодимовый магнит,    счетчик продолжит работать».</w:t>
        <w:br/>
        <w:t>На основании изложенного,    по мнению заявителя,    данная реклама неодимовых магнитов способна побудить потребителя не только к покупке рекламируемого товара (магнита),    но и на совершению иных,    напрямую не связанных с приобретением товара действий,    о которых он получил представление из данной рекламы -    а именно противоправных действий,    направленных:    на приобретение энергоресурсов с нарушением условий,    заключенных договоров и установленного действующим законодательством порядка учета потребленной энергии,    в виде вмешательства в работу прибора учета.    Однако,    в п.    1    ч.    4    ст.    5    ФЗ «О рекламе» от 13.03.2006г № 38-⥫,    закреплено,    что реклама не должна побуждать к совершению противоправных действий.</w:t>
        <w:br/>
        <w:t>Иркутским УФАС России проведено расследование по фактам,    изложенным в данном заявлении,    в ходе которого установлено следующее.</w:t>
        <w:br/>
        <w:t>В информационно-телекоммуникационной сети Интернет на сайте www.silmag.ru    размещена информация о неодимовых магнитах следующего содержания:    «СМ Сильные  магниты МАГНИТЫ ВСЕГДА В НАЛИЧИИ!    30    ДНЕЙ БЕСПЛАТНЫЙ ПРОБНЫЙ ПЕРИОД,    рас «ГАРАНТИЯ.    ВОЗВРАТ ИЛИ ОБМЕН МАГНИТОВ.    ПОДБОР МАГНИТА ПО МОДЕЛИ СЧЕТЧИКА.    5    ПРИЧИН КУПИТЬ МАГНИТ ИМЕННО У НАС.    МАГНИТЫ В НАЛИЧИИ В ВАШЕМ ГОРОДЕ.    Не нужно переплачивать за доставку,    ожидать пока доставят магнит.    Магнит уже в Вашем городе (города присутствия:    Новосибирск,    Омск,    Томск,    Кемерово,    Красноярск,    Новокузнецк,    Барнаул,    Курган,    Чита,    Челябинск,    Улан-Удэ,    Иркутск,    Сургут,    Екатеринбург,    Тюмень.    НИКАКИХ ПЕРЕПЛАТ.    Стоимость окончательная для городов нашего присутствия.    ВОЗВРАТ ДЕНЕГ.    В течении 30    дней магнит можно вернуть,    либо обменять не объясняя причин совершенно бесплатно.    БЕСПЛАТНАЯ ПОМОЩЬ В ПОДБОРЕ МАГНИТА.    Поможем подобрать Вам магнит по модели Вашего счетчика,    только правильно подобранный магнит гарантирует что счетчик остановится и при этом не сломается.    БЕЗОПАСНАЯ УПАКОВКА.    В нашей упаковке магнит можно перевозить в самолете,    магнит может абсолютно без повреждений путешествовать почтой России.    Краткий список моделей электрических счетчиков,    поддающихся остановке (магниты на счетчики электроэнергии)    (в рекламе приводится перечень моделей неодимовых магнитов с указанием их характеристик)    (далее -    по тексту).</w:t>
        <w:br/>
        <w:t>В соответствии со ст.    3    ФЗ «О рекламе»,    реклама -    информация,    распространенная любым способом,    в любой форме и с использованием любых средств,    адресованная неопределенному А.В кругу лиц и направленная на привлечение внимания к объекту рекламирования,    формирование или поддержание интереса к нему и его продвижение на рынке.</w:t>
        <w:br/>
        <w:t>В соответствии с п.    1    ч.    4    ст.    5    ФЗ «О рекламе» от 13.03.2006г.    № 38-⥫,    реклама не должна побуждать к совершению противоправных действий.                                  </w:t>
        <w:br/>
        <w:t>Следовательно,    реклама неодимовых магнитов,    распространенная на сайте www.silmag.ru    содержит признаки нарушения п.    1    ч.    4    ст.    5    ФЗ «О рекламе» от 13.03.2006г.    № 38-⥫.</w:t>
        <w:br/>
        <w:t>Иркутским УФАС России на основании заявления ООО «ИРКУТСКЭНЕРГОСБЫТ» 24.07.2014г.    возбуждено дело № 955    по признакам нарушения законодательства Российской расе Федерации о рекламе по факту распространения рекламы неодимовых магнитов в информационно-телекоммуникационной сети Интернет на сайте www.silmag.ru.    К участию в рассмотрении привлечены:    заявитель -    ООО «ИРКУТСКЭНЕРГОСБЫТ»;    рекламодатель -    ИП Кожаев С.С.    Рассмотрение дела назначено на 25.08.2014г.</w:t>
        <w:br/>
        <w:t>Из материалов дела следует,    что 22.08.2014г.    в антимонопольный органа поступили пояснения ИП Кожаева С.С.    в соответствии с определением № 955    от 24.07.2014г.</w:t>
        <w:br/>
        <w:t>В данных пояснениях ИП Кожаев С.С.    сообщает,    что поскольку информация о магнитах для остановки различных видов счетчиков,    размещена на сайте продавца,    т.к.    сайт silmag.ru    принадлежит ИП Кожаеву С.С.,    помимо контактных данных на сайте также указаны полные реквизиты ИП Кожаева С.С.,    на сайте осуществлена возможность покупки магнитов,    в т.ч.    с оплатой on-line,    положения Федерального закона «О рекламе на указанную информацию не распространяются.    В связи с этим ИП Кожаев С.С.    просит прекратить и не возбуждать новые дела в отношении него по признакам нарушения законодательства.    В противном случае,    в связи с тем,    что он осуществляет деятельность и постоянно проживает в г.    Новосибирске,    он не имеет возможности присутствовать на рассмотрении дела в г.    Иркутске,    для возможности представлять свои интересы в полном объеме ИП Кожаев С.С.    просит перевести дело № 955    в Управления Федеральной антимонопольной службы по Новосибирской области.    В связи с тем,    что информация на сайте silmag.ru    не является рекламой ИП Кожаев С.С.    не имеет возможности предоставить запрашиваемые документы,    указанные в п.п.    4.2-4.6    и 4.7-4.9    определения антимонопольного органа.</w:t>
        <w:br/>
        <w:t>Комиссией установлено,    что ИП Кожаевым С.С.    в Иркутское УФАС России заявлено ходатайство о передаче дела № 955    для рассмотрения по существу в Управления Федеральной антимонопольной службы по Новосибирской области,    в связи с тем,    что он проживает на подведомственной данному органу территории -    в г.    Новосибирске.</w:t>
        <w:br/>
        <w:t>Комиссией Иркутского УФАС России принято решение ходатайство ИП Кожаева С.С.    удовлетворить,    передать материалы данного дела в Новосибирское УФАС России для рассмотрения по существу</w:t>
        <w:br/>
        <w:t>На основании пункта 2    части 1    статьи 33,    частей 1,    2    статьи 36    Федерального закона «О рекламе» и в соответствии с пунктом 23    Правил рассмотрения антимонопольным органом дел,    возбужденных по признакам нарушения законодательства Российской Федерации о рекламе,</w:t>
        <w:br/>
        <w:t>ОПРЕДЕЛИЛ:</w:t>
        <w:br/>
        <w:t>1.    Принять к производству дело ,    возбужденное Иркутским УФАС России</w:t>
        <w:br/>
        <w:t>2.    Присвоить указанному делу № 233/14.</w:t>
        <w:br/>
        <w:t>3.    Признать лицами,    участвующими в деле:</w:t>
        <w:br/>
        <w:t>заявитель – общество с ограниченной ответственностью «Иркутская Энергосбытовая компания» (ООО «Иркутскэнергосбыт»;    ИНН 3808166404,    г.    Иркутск,    ул.    Лермонтова,    д.257,    оф.802);</w:t>
        <w:br/>
        <w:t>лицо,    в действиях которого содержатся признаки нарушения законодательства о рекламе – Индивидуальный предприниматель Кожаев С.С.    «…».</w:t>
        <w:br/>
        <w:t xml:space="preserve">4.Назначить дело № 233/14    к рассмотрению на </w:t>
      </w:r>
      <w:r>
        <w:rPr>
          <w:rFonts w:ascii="Times New Roman" w:hAnsi="Times New Roman"/>
          <w:sz w:val="24"/>
          <w:sz w:val="24"/>
          <w:rtl w:val="true"/>
        </w:rPr>
        <w:t>ڴ</w:t>
      </w:r>
      <w:r>
        <w:rPr>
          <w:rFonts w:ascii="Times New Roman" w:hAnsi="Times New Roman"/>
          <w:sz w:val="24"/>
        </w:rPr>
        <w:t>» ноября 2014г.    в 10.00    часов по адресу г.    Новосибирск,    ул.    Кирова,    3,    к.    1007.</w:t>
        <w:br/>
        <w:t xml:space="preserve">5.Представить  ИП Кожаеву С.С.    в срок до </w:t>
      </w:r>
      <w:r>
        <w:rPr>
          <w:rFonts w:ascii="Times New Roman" w:hAnsi="Times New Roman"/>
          <w:sz w:val="24"/>
        </w:rPr>
        <w:t>䋫</w:t>
      </w:r>
      <w:r>
        <w:rPr>
          <w:rFonts w:ascii="Times New Roman" w:hAnsi="Times New Roman"/>
          <w:sz w:val="24"/>
        </w:rPr>
        <w:t>» октября 2014г.    отзыв на данное определение.</w:t>
        <w:br/>
        <w:t>Явка ИП Кожаева С.С.,    в действиях которого содержатся признаки нарушения законодательства о рекламе,    для участия в рассмотрении дела по признакам нарушения законодательства Российской Федерации о рекламе обязательна.</w:t>
        <w:br/>
      </w:r>
    </w:p>
    <w:p>
      <w:pPr>
        <w:pStyle w:val="Normal"/>
        <w:bidi w:val="0"/>
        <w:jc w:val="left"/>
        <w:rPr/>
      </w:pPr>
      <w:r>
        <w:rPr>
          <w:rFonts w:ascii="Times New Roman" w:hAnsi="Times New Roman"/>
          <w:b/>
          <w:sz w:val="24"/>
        </w:rPr>
        <w:t>2014-10-03    03:2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