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в отношении ООО «Страта» (с заменой лица на надлежащее)</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w:t>
        <w:br/>
        <w:t>25    июня 2014    г.                                                                                                         г.    Новосибирск</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 члены Комиссии:  Е.А.    Скоп – ведущий специалист-эксперт отдела рекламы</w:t>
        <w:br/>
        <w:t>Д.А.    Былина –  специалист-эксперт отдела рекламы,</w:t>
        <w:br/>
        <w:t>рассмотрев дело  в отношении ООО «Сапсан» (адрес:    ул.    Заводская,    д.    13,    г.    Уфа,    450097)    по факту рассылки:   24.12.2013    г.    в 10.11    ч.    на телефонный номер заявителя «…» с номера «…»  смс-сообщения следующего содержания:</w:t>
        <w:br/>
        <w:t>«До 500000    р.    Без справок под 20%    на 4    года по 18000р/мес.    Звоните «…»»,    с признаками нарушения:</w:t>
        <w:br/>
        <w:t>-    ч.1    ст.18    Федерального закона от 13.03.2006г.    № 38-ФЗ «О рекламе» (далее –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УСТАНОВИЛА:</w:t>
        <w:br/>
        <w:t>В адрес Новосибирского УФАС России от ООО «Сапсан» поступили документы и сведения,    согласно которым отправка рассматриваемого рекламного смс-сообщения осуществлена ООО «Страта» на основании Договора № 45932/3    на оказание услуг от 12.11.2013    г.</w:t>
        <w:br/>
        <w:t>Таким образом,    рекламораспространителем рассматриваемой рекламы является ООО «Страта».</w:t>
        <w:br/>
        <w:t>В соответствии с п.    32    Правил рассмотрения антимонопольным органом дел,    возбужденных по признакам нарушения законодательства РФ о рекламе,    в случае если при подготовке дела к рассмотрению или во время рассмотрения дела антимонопольным органом будет установлено,    что решение по делу может быть вынесено в отношении ненадлежащего лица,    антимонопольный орган обязан по ходатайству лиц,    участвующих в деле,    либо по собственной инициативе принять решение о замене такого лица.    В этом случае рассмотрение дела откладывается.</w:t>
        <w:br/>
        <w:t>В связи с изложенным и на основании п.п.    3.45.5,    3.46    Административного регламента Федеральной антимонопольной службы по исполнению государственной функции по рассмотрению дел,    возбужденных по признакам нарушения законодательства РФ о рекламе,    Комиссия</w:t>
        <w:br/>
        <w:t>ОПРЕДЕЛИЛА:</w:t>
        <w:br/>
        <w:t>1.    Рассмотрение дела  отложить.</w:t>
        <w:br/>
        <w:t>2.    Назначить рассмотрение дела № 97    на 26    ноября 2014    г.    в 9-00    часов по адресу:    г.    Новосибирск,    ул. Кирова,    3,    кабинет № 1007.</w:t>
        <w:br/>
        <w:t>3.    Заменить ненадлежащее лицо,    в отношении которого может быть вынесено решение по делу ООО «Сапсан» на надлежащее – ООО «Страта» (адрес:630007,    г.    Новосибирск,  ул.    Фабричная,    д.    4,    оф.207).</w:t>
        <w:br/>
        <w:t xml:space="preserve">4.    ООО «Страта» в срок до </w:t>
      </w:r>
      <w:r>
        <w:rPr>
          <w:rFonts w:ascii="Times New Roman" w:hAnsi="Times New Roman"/>
          <w:sz w:val="24"/>
        </w:rPr>
        <w:t>䋠</w:t>
      </w:r>
      <w:r>
        <w:rPr>
          <w:rFonts w:ascii="Times New Roman" w:hAnsi="Times New Roman"/>
          <w:sz w:val="24"/>
        </w:rPr>
        <w:t>» ноября 2014г.    представить в адрес Новосибирского УФАС России:</w:t>
        <w:br/>
        <w:t>-    устав,    свидетельство о государственной регистрации и постановке на налоговый учет;</w:t>
        <w:br/>
        <w:t>-  документы,    на основании которых осуществлялась смс-рассылка вышеуказанной рекламы (договор на рассылку рассматриваемой рекламы,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    распространенной 24.12.2013    г.    в 10.11    ч.    на телефонный номер заявителя  с номера «…»  смс-сообщения следующего содержания:</w:t>
        <w:br/>
        <w:t>«До 500000    р.    Без справок под 20%    на 4    года по 18000р/мес.    Звоните «…»»;</w:t>
        <w:br/>
        <w:t>-    доказательства наличия предварительного согласия абонента с телефонным номером:    «…» ,    на получение рассматриваемой рекламы;</w:t>
        <w:br/>
        <w:t>-    отзыв на данное определение.</w:t>
        <w:br/>
        <w:t>В случае,    если принимались меры по прекращению распространения указанных смс-сообщений представить документальное подтверждение прекращения нарушения.</w:t>
        <w:br/>
        <w:t>Документы представляются в прошитом виде,    с сопроводительным письмом,    в копиях,    заверенных юридическим лицом (синяя печать,    Ф.И.О.,    должность).    В случае отсутствия какого-либо из перечисленных документов необходимы письменные пояснения.</w:t>
        <w:br/>
        <w:t>Согласно ст.    19.8    КоАП РФ,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br/>
        <w:t>Явка лица,    в действиях которого содержатся признаки нарушения законодательства о рекламе,    либо представителя с надлежащим образом оформленной доверенностью,    для участия в рассмотрении дела по признакам нарушения законодательства Российской Федерации о рекламе обязательна.</w:t>
        <w:br/>
        <w:t>В соответствии с ч.    25    Правил рассмотрения антимонопольным органом дел,    возбужденных по признакам нарушения законодательства РФ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оссийской Федерации. </w:t>
        <w:br/>
      </w:r>
    </w:p>
    <w:p>
      <w:pPr>
        <w:pStyle w:val="Normal"/>
        <w:bidi w:val="0"/>
        <w:jc w:val="left"/>
        <w:rPr/>
      </w:pPr>
      <w:r>
        <w:rPr>
          <w:rFonts w:ascii="Times New Roman" w:hAnsi="Times New Roman"/>
          <w:b/>
          <w:sz w:val="24"/>
        </w:rPr>
        <w:t>2014-06-25    07: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