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осибирский горсовет обжалует решение УФАС в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ет депутатов Новосибирска подал иск в Арбитражный суд к региональному УФАС.    Горсовет планирует обжаловать решение управления о нарушении антимонопольного законодательства — совету предписано внести изменения в правила размещения рекламных конструкций.</w:t>
        <w:br/>
        <w:t> </w:t>
        <w:br/>
        <w:t>От лица Совета депутатов Новосибирска в арбитражный суд 27    октября было подано исковое заявление к Управлению федеральной антимонопольной службы региона.    Как пояснили в пресс-службе горсовета,    заявление связано с тем,    что УФАС признало Совет депутатов нарушившим антимонопольное законодательство.    ЗАО «Корпорация «Руан» обратилось в УФАС с заявлением,    в котором указывалось,    что ряд пунктов в решении горсовета «О правилах распространения наружной рекламы и информации в городе Новосибирске» противоречат закону о защите конкуренции.</w:t>
        <w:br/>
        <w:t> </w:t>
        <w:br/>
        <w:t>В частности,    в Приложении 2    к решению,    на которое указала компания «Руан»,    говорится о том,    что участники конкурса на размещение конструкции должны представить следующую информацию:    фотомонтаж рекламной конструкции в предполагаемом месте размещения,    согласованный Западно-Сибирской железной дорогой при размещении в полосе отвода железных дорог;    эскиз информационного поля рекламной конструкции с указанием размеров;    план размещения рекламной конструкции с привязкой на местности с указанием расстояния до других рядом стоящих объектов;    топографическую основу с указанием места размещения рекламной конструкции.    Вместе с тем эти же требования выдвигаются к победителям конкурса.</w:t>
        <w:br/>
        <w:t> </w:t>
        <w:br/>
        <w:t>Также есть указание на то,    что объекты рекламы размещаются согласно утвержденной схеме,    соответственно,    у участников нет гарантии на получение места под конструкцию,    если участок в схему не попал.По мнению представителей компании «Руан»,    обозначенные требования влекут за собой дополнительные затраты участников и создают преимущества для организаций,    которые территориально находятся в Новосибирске и области.</w:t>
        <w:br/>
        <w:t> </w:t>
        <w:br/>
        <w:t>УФАС вынесло решение,    вступившее в силу 8    сентября,    согласно которому Совет депутатов признается нарушившим антимонопольное законодательство по ряду пунктов,    указанных в правилах размещения рекламных конструкций на территории города.    Горсовету было предписано внести изменения в решение до 31    октября.</w:t>
        <w:br/>
        <w:t> </w:t>
        <w:br/>
        <w:t>«Совет депутатов решил воспользоваться своим конституционным правом и обжаловать решение УФАС в арбитражном суде»,    — прокомментировали в пресс-службе горсове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9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