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394    по жалобе ООО «Абсолют» на действия заказчика – Администрации рабочего поселка Чик Коченевского района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394</w:t>
        <w:br/>
        <w:t>23    октября 2014    года    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закупок (Комиссия Новосибирского УФАС России)    в составе:</w:t>
        <w:br/>
        <w:t>Швалов А.Г.</w:t>
        <w:br/>
        <w:t>-    зам.    руководителя управления,    председатель Комиссии;</w:t>
        <w:br/>
        <w:t>Заргаров А.М.</w:t>
        <w:br/>
        <w:t>-    ведущий специалист-эксперт отдела контроля закупок,    член Комиссии;</w:t>
        <w:br/>
        <w:t>Газизов М.М.</w:t>
        <w:br/>
        <w:t>-    специалист-эксперт отдела контроля закупок,    член Комиссии;</w:t>
        <w:br/>
        <w:t>в отсутствие представителей подателя жалобы ООО «Абсолют» (уведомлено надлежащим образом),</w:t>
        <w:br/>
        <w:t>в присутствии представителей заказчика – «…»</w:t>
        <w:br/>
        <w:t>рассмотрев жалобу ООО «Абсолют» на действия заказчика – Администрации рабочего поселка Чик Коченевского района Новосибирской области при проведении открытого конкурса на оказание услуги по разработке схем теплоснабжения,    водоснабжения и водоотведения в муниципальном образовании рабочий поселок Чик Коченевского района Новосибирской области (извещение № 0151300042914000023),    начальная (максимальная)    цена контракта 1    642    843,66    рублей,</w:t>
        <w:br/>
        <w:t>УСТАНОВИЛА:</w:t>
        <w:br/>
        <w:t>В Новосибирское УФАС России обратилось ООО «Абсолют» с жалобой на действия заказчика – Администрации рабочего поселка Чик Коченевского района Новосибирской области при проведении открытого конкурса на оказание услуги по разработке схем теплоснабжения,    водоснабжения и водоотведения в муниципальном образовании рабочий поселок Чик Коченевского района Новосибирской области (извещение № 0151300042914000023).</w:t>
        <w:br/>
        <w:t>Суть жалобы заключается в следующем.    По мнению подателя жалобы,    заказчиком в конкурсной документации установлены не предусмотренные нормами действующего законодательства требования о правомочности участника закупки заключать контракт,    о представлении в составе заявки на участие в открытом конкурсе документов,    подтверждающих правомочность участника закупки заключать контракт.</w:t>
        <w:br/>
        <w:t>Кроме того,    по мнению подателя жалобы,    заказчик не установил в соответствии с объектом данной закупки требование о представлении в составе заявки на участие в открытом конкурсе копии лицензии на картографические работы.</w:t>
        <w:br/>
        <w:t>При внесении изменений в конкурсную документацию заказчик,    как полагает податель жалобы,    нарушил порядок установления сроков подачи заявок на участие в открытом конкурсе.</w:t>
        <w:br/>
        <w:t>На основании вышеизложенного,    податель жалобы просит обязать заказчика внести изменения в извещение о проведении закупки и конкурсную документацию,    выдать заказчику предписание об устранении нарушений законодательства РФ о контрактной системе в сфере закупок.</w:t>
        <w:br/>
        <w:t>На жалобу от заказчика – Администрации рабочего поселка Чик Коченевского района Новосибирской области поступили возражения,    в которых указано следующее.</w:t>
        <w:br/>
        <w:t>Заказчик согласен с доводами подателя жалобы относительно:</w:t>
        <w:br/>
        <w:t>-    установления требований,    не предусмотренных нормами действующего законодательства,    о правомочности участника закупки заключать контракт и о представлении в составе заявки документов,    подтверждающих правомочность участника закупки на заключение контракта;</w:t>
        <w:br/>
        <w:t>-    нарушения порядка установления сроков подачи заявок на участие в открытом конкурсе.</w:t>
        <w:br/>
        <w:t>Заказчик не согласен с доводом подателя жалобы о необходимости установления требования о представлении в составе заявки на участие в открытом конкурсе копии лицензии на картографические работы,    поскольку работы по разработке схемы теплоснабжения не подпадают под действие ФЗ № 99-ФЗ.</w:t>
        <w:br/>
        <w:t>На основании вышеизложенного,    заказчик просит признать жалобу частично обоснованной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Заказчиком в п.1.10    информационной карты конкурсной документации установлено требование о правомочности участника закупки заключать контракт (в соответствии с п.2    ч.1    ст.31    ФЗ № 44-ФЗ),    в п.3.4    информационной карты конкурсной документации установлено требование о представлении в составе заявки на участие в открытом конкурсе документов,    подтверждающих правомочность участника закупки заключать контракт.    Однако в настоящее время,    с 04.06.2014г.    установление данных требований не предусмотрено ФЗ № 44-ФЗ,    поскольку п.2    ч.1    ст.31    ФЗ № 44-ФЗ утратил силу.    Установив данные требования,    заказчик нарушил ч.6    ст.31    ФЗ № 44-ФЗ,    ч.5    ст.51    ФЗ № 44-ФЗ.    Таким образом,    данный довод подателя жалобы нашел свое подтверждение.</w:t>
        <w:br/>
        <w:t>Согласно п.6    ст.42    ФЗ № 44-ФЗ заказчик обязан разместить извещение об осуществлении закупки в единой информационной системе,    в котором должна содержаться информация о сроке,    месте и порядке подачи заявок участников закупки.</w:t>
        <w:br/>
        <w:t>В соответствии с ч.4    ст.49    ФЗ № 44-ФЗ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.    В течение одного дня с даты принятия указанного решения такие изменения размещаются заказчиком в порядке,    установленном для размещения извещения о проведении открытого конкурса.    При этом срок подачи заявок на участие в открытом конкурсе должен быть продлен таким образом,   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.</w:t>
        <w:br/>
        <w:t>Заказчиком 09.10.2014г.    в единой информационной системе опубликовано извещение о проведении открытого конкурса  со сроком подачи заявок на участие в конкурсе с момента размещения в единой информационной системе.    14.10.2014г.    заказчик внес изменения в конкурсную документацию,    не продлив ранее установленный срок подачи заявок в извещении о проведении открытого конкурса,    а установив данный срок с 14.10.2014г.    Тем самым заказчик нарушил ч.4    ст.49    ФЗ № 44-ФЗ.    Таким образом,    данный довод подателя жалобы нашел свое подтверждение.</w:t>
        <w:br/>
        <w:t>В соответствии с п.42    ч.1    ст.12    ФЗ № 99-ФЗ лицензированию подлежат геодезические и картографические работы федерального назначения,    результаты которых имеют общегосударственное,    межотраслевое значение (за исключением указанных видов деятельности,    осуществляемых в ходе инженерных изысканий,    выполняемых для подготовки проектной документации,    строительства,    реконструкции,    капитального ремонта объектов капитального строительства).</w:t>
        <w:br/>
        <w:t>Перечень геодезических и картографических работ федерального назначения содержится в пункте 2    статьи 3    ФЗ № 209-ФЗ,    постановлении Правительства РФ от 07.12.2011г.    № 1016    «О лицензировании геодезических и картографических работ федерального назначения,    результаты которых имеют общегосударственное,    межотраслевое значение (за исключением указанных видов деятельности,    осуществляемых в ходе инженерных изысканий,    выполняемых для подготовки проектной документации,    строительства,    реконструкции,    капитального ремонта объектов капитального строительства)».    Работы,    являющиеся объектом данной закупки,    отсутствуют в указанных перечнях.</w:t>
        <w:br/>
        <w:t>В соответствии с п.20    ст.2    ФЗ № 190-ФЗ схема теплоснабжения – документ,    содержащий предпроектные материалы по обоснованию эффективного и безопасного функционирования системы теплоснабжения,    ее развития с учетом правового регулирования в области энергосбережения и повышения энергетической эффективности.</w:t>
        <w:br/>
        <w:t>Развитие системы теплоснабжения поселения или городского округа осуществляется на основании схемы теплоснабжения,    которая должна соответствовать документам территориального планирования поселения или городского округа,    в том числе схеме планируемого размещения объектов теплоснабжения в границах поселения или городского округа (ч.2    ст.23    ФЗ № 190-ФЗ).</w:t>
        <w:br/>
        <w:t>Так как необходимые картографические документы оформляются на стадии территориального планирования,    а разработка схем теплоснабжения,    водоснабжения и водоотведения осуществляется на основе документов территориального планирования,    при разработке схем теплоснабжения,    водоснабжения и водоотведения дополнительного проведения картографических работ не требуется,    соответственно,    не требуется и наличия лицензии на картографическую деятельность.</w:t>
        <w:br/>
        <w:t>Таким образом,    данный довод подателя жалобы не нашел своего подтверждения.</w:t>
        <w:br/>
        <w:t>При проведении на основании п.1    ч.15    ст.99    ФЗ -ФЗ внеплановой проверки данного открытого конкурса были выявлены следующие нарушения законодательства о контрактной системе в сфере закупок.</w:t>
        <w:br/>
        <w:t>Заказчиком в п.1.10    информационной карты конкурсной документации установлено требование к участникам закупки в соответствии с п.1    ч.1    ст.31    ФЗ № 44-ФЗ.    Однако в соответствии с объектом данной закупки законодательством РФ не установлено каких-либо требований к лицам,    осуществляющим оказание услуг по разработке схем теплоснабжения,    водоснабжения и водоотведения.    Установив данное требование,    заказчик нарушил ч.6    ст.31    ФЗ № 44-ФЗ.</w:t>
        <w:br/>
        <w:t>Заказчик в приложении 1    информационной карты конкурсной документации установил критерии оценки заявок на участие в конкурсе,    в том числе нестоимостной критерий оценки «квалификация участника конкурса»,    который соответствует п.п.б)    п.4    Правил оценки заявок,    окончательных предложений участников закупки товаров,    работ,    услуг для обеспечения государственных и муниципальных нужд,    утвержденных постановлением Правительства № 1085    от 28.11.2013    (далее – Правила).</w:t>
        <w:br/>
        <w:t>Однако в приложении 1    информационной карты конкурсной документации данный критерий также упомянут как:    «Качество и квалификация участника конкурса»,    «качество работ,    услуг и (или)    квалификация участника конкурса при размещении заказа на выполнение работ,    оказание услуг»,    что не соответствует вышеупомянутым Правилам.    Данная противоречивая информация может ввести в заблуждение участников закупки относительно установленных критериев оценки заявок на участие в конкурсе.</w:t>
        <w:br/>
        <w:t>Руководствуясь ч.8    ст.106,    п.1    ч.15,    п.2    ч.22    ст.99    ФЗ -ФЗ,    Комиссия Новосибирского УФАС России</w:t>
        <w:br/>
        <w:t>РЕШИЛА:</w:t>
        <w:br/>
        <w:t>1.   Признать жалобу ООО «Абсолют» на действия заказчика – Администрации рабочего поселка Чик Коченевского района Новосибирской области при проведении открытого конкурса на оказание услуги по разработке схем теплоснабжения,    водоснабжения и водоотведения в муниципальном образовании рабочий поселок Чик Коченевского района Новосибирской области (извещение № 0151300042914000023)    частично обоснованной.</w:t>
        <w:br/>
        <w:t>2.   Признать заказчика нарушившим ч.6    ст.31,    ч.5    ст.51,    ч.4    ст.49    ФЗ № 44-ФЗ.</w:t>
        <w:br/>
        <w:t>3.    Выдать заказчику предписание об устранении нарушений законодательства о контрактной системе в сфере закупок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323</w:t>
        <w:br/>
        <w:t>об устранении нарушения законодательства в сфере закупок</w:t>
        <w:br/>
        <w:t>                     </w:t>
        <w:br/>
        <w:t>23    октября 2014    года     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закупок (Комиссия Новосибирского УФАС России)    в составе:</w:t>
        <w:br/>
        <w:t>Швалов А.Г.</w:t>
        <w:br/>
        <w:t>-    зам.    руководителя управления,    председатель Комиссии;</w:t>
        <w:br/>
        <w:t>Заргаров А.М.</w:t>
        <w:br/>
        <w:t>-    ведущий специалист-эксперт отдела контроля закупок,    член Комиссии;</w:t>
        <w:br/>
        <w:t>Газизов М.М.</w:t>
        <w:br/>
        <w:t>-    специалист-эксперт отдела контроля закупок,    член Комиссии;</w:t>
        <w:br/>
        <w:t>на основании своего решения -01-394    от 23.10.2014г.    по жалобе ООО «Абсолют» на действия заказчика – Администрации рабочего поселка Чик Коченевского района Новосибирской области при проведении открытого конкурса на оказание услуги по разработке схем теплоснабжения,    водоснабжения и водоотведения в муниципальном образовании рабочий поселок Чик Коченевского района Новосибирской области (извещение № 0151300042914000023),</w:t>
        <w:br/>
        <w:t>ПРЕДПИСЫВАЕТ:</w:t>
        <w:br/>
        <w:t>Для устранения нарушения законодательства в сфере закупок Администрации рабочего поселка Чик Коченевского района Новосибирской области необходимо:</w:t>
        <w:br/>
        <w:t>1.            Прекратить нарушение ч.6    ст.    31    и ч.5    ст.51    ФЗ № 44-ФЗ,    а именно,    прекратить устанавливать требование о правомочности участника закупки,    а также требование о представлении документов,    подтверждающих соответствие участника закупки данному требованию.</w:t>
        <w:br/>
        <w:t>2.            Прекратить нарушение ч.4    ст.    49    ФЗ № 44-ФЗ,    а именно,    прекратить нарушать порядок установления сроков подачи заявок на участие в конкурсе при внесении изменений в извещение о проведении открытого конкурса.</w:t>
        <w:br/>
        <w:t>3.            Прекратить нарушение ч.8    ст.32    ФЗ № 44-ФЗ,    а именно,    устанавливать критерии оценки заявок на участие в открытом конкурсе в соответствии с Правилами оценки заявок,    окончательных предложений участников закупки товаров,    работ,    услуг для обеспечения государственных и муниципальных нужд,    утвержденных постановлением Правительства № 1085    от 28.11.2013</w:t>
        <w:br/>
        <w:t>4.            Внести изменения в документацию об открытом конкурсе № 0151300042914000023    в соответствии с решением № 08-01-394    от 23.10.2014г и настоящим предписанием.</w:t>
        <w:br/>
        <w:t>5.            Продлить срок подачи заявок в соответствии с требованиями законодательства о контрактной системе в сфере закупок.</w:t>
        <w:br/>
        <w:t>О принятых мерах в соответствии с требованиями настоящего предписания заказчику сообщить в адрес Новосибирского УФАС России в срок до 11.11.2014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3    03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