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ООО «Глобус -    НСК» (перенесено с 27    октября 2014    года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ноября 2014    года в 10-30    (перенесено с 27    октября 2014    года)    Комиссией Новосибирского УФАС России будет рассмотрено дело в отношении ООО «Глобус -    НСК» по признакам нарушения пунктов 2,    3,    4    части 3    статьи 5    и части 7    статьи 28    Федерального закона от 13.03.2006г.    -ФЗ «О рекламе»,    согласно которым:</w:t>
        <w:br/>
        <w:t>-    недостоверной признается реклама,    которая содержит не соответствующие действительности сведения 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,    об условиях применения товара,    о месте его происхождения,    наличии сертификата соответствия или декларации о соответствии,    знаков соответствия и знаков обращения на рынке,    сроках службы,    сроках годности товара;</w:t>
        <w:br/>
        <w:t>-    недостоверной признается реклама,    которая содержит не соответствующие действительности сведения об ассортименте и о комплектации товаров,    а также о возможности их приобретения в определенном месте или в течение определенного срока;</w:t>
        <w:br/>
        <w:t>-    признается недостоверной реклама,    которая содержит не соответствующие действительности сведения о стоимости или цене товара,    порядке его оплаты,    размере скидок,    тарифов и других условиях приобретения товара;</w:t>
        <w:br/>
        <w:t>-    реклама,    связанная с привлечением денежных средств участников долевого строительства для строительства (создания)    многоквартирных домов и (или)    иных объектов недвижимости,    должна содержать сведения о месте и способах получения проектной декларации,    предусмотренной федеральным законом.</w:t>
        <w:br/>
        <w:t>Вопросы по телефону:    223-95-86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26    04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