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14    в отношении ООО «ЮнитМедиа»</w:t>
      </w:r>
      <w:r>
        <w:rPr>
          <w:rFonts w:ascii="Times New Roman" w:hAnsi="Times New Roman"/>
          <w:b w:val="false"/>
          <w:sz w:val="28"/>
        </w:rPr>
        <w:br/>
      </w:r>
    </w:p>
    <w:p>
      <w:pPr>
        <w:pStyle w:val="Normal"/>
        <w:bidi w:val="0"/>
        <w:jc w:val="left"/>
        <w:rPr/>
      </w:pPr>
      <w:r>
        <w:rPr>
          <w:rFonts w:ascii="Times New Roman" w:hAnsi="Times New Roman"/>
          <w:sz w:val="24"/>
        </w:rPr>
        <w:t>РЕШЕНИЕ ПО ДЕЛУ № 219/14</w:t>
        <w:br/>
        <w:t xml:space="preserve">Резолютивная часть решения оглашена </w:t>
      </w:r>
      <w:r>
        <w:rPr>
          <w:rFonts w:ascii="Times New Roman" w:hAnsi="Times New Roman"/>
          <w:sz w:val="24"/>
        </w:rPr>
        <w:t>䋙</w:t>
      </w:r>
      <w:r>
        <w:rPr>
          <w:rFonts w:ascii="Times New Roman" w:hAnsi="Times New Roman"/>
          <w:sz w:val="24"/>
        </w:rPr>
        <w:t>» октября 2014    г</w:t>
        <w:br/>
        <w:t xml:space="preserve">Решение в полном объеме изготовлено </w:t>
      </w:r>
      <w:r>
        <w:rPr>
          <w:rFonts w:ascii="Times New Roman" w:hAnsi="Times New Roman"/>
          <w:sz w:val="24"/>
        </w:rPr>
        <w:t>䋧</w:t>
      </w:r>
      <w:r>
        <w:rPr>
          <w:rFonts w:ascii="Times New Roman" w:hAnsi="Times New Roman"/>
          <w:sz w:val="24"/>
        </w:rPr>
        <w:t>» октября 2014    г.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Е.А.    Скоп– ведущий специалист-эксперт отдела рекламы,</w:t>
        <w:br/>
        <w:t>Д.А.    Былина – специалист-эксперт отдела рекламы,</w:t>
        <w:br/>
        <w:t>рассмотрев дело № 219/14,    возбужденное в отношении Общества с ограниченной ответственностью «ЮнитМедиа» (адрес:    г.    Красноярск,    пер.    Афонтовский,    д.    7,    ИНН 2466058521),    по факту размещения в журнале «Соседи» № 13    от 04.04.2013    г.,    № 14    от 11.04.2014    г.,    № 17    от 02.05.2014    г.,    № 23    от 13.06.2014    г.,    № 27    от 11.07.2014    г.,    № 29    от 25.07.2014    г.,    № 31    от 08.08.2014    г.,    информации,    с признаками нарушения:</w:t>
        <w:br/>
        <w:t>-    п.6    ч.    5    ст.    5    Федерального закона от 13    марта 2006    г.    № 38-ФЗ «О рекламе» (далее -    Закон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br/>
        <w:t>в присутствии:</w:t>
        <w:br/>
        <w:t>«…»</w:t>
        <w:br/>
        <w:t>УСТАНОВИЛА:</w:t>
        <w:br/>
        <w:t>27.06.2014    г.    в адрес Новосибирского УФАС России поступило заявление физического лица (вх.    № 6807)    по факту нарушения законодательства РФ о рекламе при размещении рекламы алтайского бальзама в журнале «Соседи.    Хроника событий» № 23    от 13.06.2014    г.</w:t>
        <w:br/>
        <w:t>Как указывает заявитель,    реклама подробно описывала,    как с помощью рекламируемого алтайского бальзама можно вылечить болезни суставов,    артрозы,    артриты,    остеохондроз.    Поскольку заявитель давно страдал болезнями ног,    решила приобрести рекламируемый бальзам,    предварительно спросив мнение лечащего врача.</w:t>
        <w:br/>
        <w:t>Врач пояснил заявителю,    что бальзам не является лекарством и им ничего нельзя вылечить.    По мнению заявителя,    такая рекламная информация вводит в заблуждение потребителей рекламы.</w:t>
        <w:br/>
        <w:t>При этом,    ранее Новосибирским УФАС России в ходе мониторинга рекламы в нескольких номерах журнала «Соседи.    Хроника событий» (далее -    журнал «Соседи»)    выявлены признаки нарушения законодательства о рекламе.</w:t>
        <w:br/>
        <w:t>Анализ рекламы,    опубликованной в рассматриваемом СМИ,    указывает на следующее.</w:t>
        <w:br/>
        <w:t>На стр.38-39    журнала «Соседи» № 23    от 13    июня 2014    г.,    на который указывает заявительница,    а также на стр.    36    в журнале «Соседи» № 14    от 11.04.2014    г.    опубликована рекламная статья.    «Заветные бальзамы России в Новосибирске!    Бальзам «Алтайский дар» -    по болезням удар!».</w:t>
        <w:br/>
        <w:t>«При каких же заболеваниях применяют бальзам «Алтайский дар?    В накопленной практике есть всё от простуды до инсульта....    Вот далеко не весь перечень заболеваний,    при которых доказана клиническая эффективность бальзама:    заболевания сердечно-сосудистой системы гипертония,    стенокардия,    вегето-сосудистая дистония,    сердечный приступ,    постинсультное состояние,    варикозное расширение вен,    ...    поражение опорно-двигательного аппарата:    остеохондроз,    радикулит,    болезни суставов,    артрит,    артроз,    миоз,    вывихи;...    заболевания желудочно-кишечного тракта:    гастриты,    колиты,    язвенная болезнь,    заболевания двенадцатиперстной кишки,    печени,    желчного пузыря;    ...неврологические,    нервно-психические расстройства..    ....заболевания мочевыделительной и половой систем...,    ЛОР-заболевания,    ангина,    хронический бронхит,    насморк,    кашель,    бронхиальная астма,    тугоухость,    аллергия;    нарушение зрения и болезни глаз:    глаукома,    катаракта и др.;    применяется при сахарном диабете и онкологии.    При этом эффективность составляет 89-92%...».</w:t>
        <w:br/>
        <w:t>На стр.37    в журнале «Соседи» № 14    от 11.04.2014    г.    опубликована статья «Здоровое сердце,    чистые сосуды» о бальзаме «Целебный».    В статье,    в частности,    указывается:    «...Сегодня атеросклероз стремительно «молодеет»,    и все чаще мы узнаём о тяжелейших осложнениях ишемической болезни,    -    инфаркте и,    инсульте среди молодых людей.    В основе этих осложнений лежит атеротромбоз закупорка коронарных или мозговых артерий тромбом,    возникшим на основе пораженного атеросклерозом сосуда.    Атеротромбоз на 8-12    лет укорачивает жизнь людей старше 60    лет и приводит к инвалидности и потере трудоспособности лиц более молодого возраста.    ..Ведущие специалисты рекомендуют продукцию компании «Алтайское здоровье»,    в частности бальзам «Целебный»;</w:t>
        <w:br/>
        <w:t>«...Проводились ли какие-либо исследования бальзама «Целебный»?    -Да,    этому заключению предшествовали клинические испытания....Бальзам применялся у пациентов 2-3    стадии гипертонической болезни.    После первого же проведенного курса снижение давления отмечалось у 88%    пациентов.    Кроме того,    у половины из них стабилизовался сердечный ритм,    что подтверждают данные ЭКГ»;</w:t>
        <w:br/>
        <w:t> «...Бальзам «Целебный» вам необходим,    если вы страдаете атеросклерозом,    ишемической болезнью сердца,    гипертонией,    перенесли инфаркт или инсульт...».</w:t>
        <w:br/>
        <w:t>На странице стр.    38    в журнале «Соседи» № 14    от 11.04.2014    г.    опубликована статья о бальзаме «Ёрш здоровья»:    «Бальзам Ерш Здоровья»...десятки тысяч людей с помощью «Ерша здоровья» справились со своими недугами.    Это остеохондроз и радикулит,    холецёстит,    почечно-каменная болезнь,    расстройство щитовидной железы и большое количество случаев онкологических заболеваний.    Высокоэффективен «Ерш» при лечении сердечно-сосудистых заболеваний.    Случалось,    он помогал и больным с рассеянным склерозом,    хотя это заболевание считалось неизлечимым.    В накопленной практике есть все -    и грипп,    и паралич»;</w:t>
        <w:br/>
        <w:t> «Какова статистика здоровья?...    Положительный результат в 87%    случаев...    Как быстро появляется результат?...    От нескольких минут до нескольких месяцев.    Тут все зависит от индивидуальных свойств организма,    степени тяжести заболевания,    множестве иных факторов.    Рекомендуется принимать бальзам по хроническим заболеваниям не менее двух месяцев...»;                                                                                                                                                  </w:t>
        <w:br/>
        <w:t>«...    Он помогает при бесплодии,    сексуальных расстройствах облегчает страдания при ожогах,    помогает восстановится в послеоперационный период.    Незаменим при тяжелых заболеваниях,    связанных с обменом веществ,    таких как сахарный диабет».</w:t>
        <w:br/>
        <w:t>Также установлено распространение аналогичной рекламы бальзама «Алтайский дар» в № 27    от 11.06.2014    г.,    в № 31    от 08.08.2014    г.,    и распространение аналогичной рекламы бальзама «Ёрш здоровья» в № 29    от 25.07.2014    г.</w:t>
        <w:br/>
        <w:t>На стр.    36    журнала «Соседи» № 13    от 04.04.2014г.,    размещалась рекламная информация «Алтайский целитель -    улучшенная формула» о препарате «Панторин»,    в том числе следующего содержания:</w:t>
        <w:br/>
        <w:t> «Алтайский целитель» ...    Препарат используют при очистке кровеносной системы от скоплений холестерина и развития недуга пожилых людей -    атеросклероза;    снижает вероятность инфаркта и инсульта.    Он также участвует в уменьшении размера имеющихся атеросклеротических бляшек,    просветов сосудов....»;</w:t>
        <w:br/>
        <w:t>«Рекомендован при сердечно-сосудистых заболеваниях...рекомендуется пройти несколько курсов...»;</w:t>
        <w:br/>
        <w:t> «многообразие макро и микроэлементов в пантовом порошке оказывает благотворное воздействие на сердечно-сосудистыесистемы и на гормональную активность организма...»;</w:t>
        <w:br/>
        <w:t> «применяется:    при нарушении потенции мужчин и женщин,    половой функции,    сексуальных дисфункциях невротического характера;    нарушении работы центральной нервной системы при постоянных стрессовых перегрузках,    снижении умственной и физической работоспособности,    переутомлении,    астенических состояниях слабости сердечной мышцы,    нарушении сна;    восстановлении после хирургических операций,    инфарктов и инсультов,    заживлении ран;    нарушении памяти при снижении информационной деятельности мозга и умственных способностей;    нарушении работы органов:    сердца,    поджелудочной железы,    печени,    желудка и кишечника,    опорно</w:t>
        <w:softHyphen/>
        <w:t>двигательного аппарата,    восстановлении остроты зрения...»,    «Не является лекарственным средством».</w:t>
        <w:br/>
        <w:t>В журнале «Соседи.    Хроника местных событий» № 17    от 2    мая 2014    года на стр.39    размещена статья:    «Секрет исцеления от «Знахаря».</w:t>
        <w:br/>
        <w:t>В статье,    в частности,    говорится:    «...Стоит ли удивляться,    что бальзам «Знахарь» -    верное средство и при элементарной простуде,    и при тяжелейшем инсульте!    Его успешно применяют при лечении:    заболеваний сердечно-сосудистой системы:    гипертонии,    стенокардии,    вегето-сосудистой дистонии,    сердечных приступов,    постинсультного состояния,    варикозного расширения вен,    отеков ног;    поражений опорно-двигательного аппарата:    остеохондроза,    радикулита,    болезней суставов,    артрита,    артроза,    миоза,    вывихов;    Заболеваний желудочно-кишечного тракта:    гастритов,    колитов;    неврологических,    невропсихических расстройств...;    заболеваний мочевыделительной и мочеполовой систем:    моче-    и желйркаменной болезней,    импотенции;    заболеваний лор-органов...;    нарушений зрения и болезней глаз:    глаукомы,    катаракты и др.;    применяют при сахарном диабете и онкологии».</w:t>
        <w:br/>
        <w:t>Согласно определениям,    данным в статье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 рекламирования -    товар,    средства индивидуализации юридического лица и (или)    товара,    изготовитель или продавец товара,    :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br/>
        <w:t>Рассматриваемая информация по направленности,    и содержанию является рекламной.    Объектами рекламирования в данных рекламных сообщениях являются бальзамы «Алтайский дар»,    «Целебный»,    «Ёрш здоровья»,    «Знахарь» и порошок «Алтайский целитель».</w:t>
        <w:br/>
        <w:t>Согласно пункту 6    части 5    статьи 5    Закона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br/>
        <w:t>Бальзамы «Алтайский дар»,    «Целебный»,    «Ёрш здоровья»,    «Алтайский целитель -    «Панторин»»,    «Знахарь»,    не являются лекарственными средствами;    в государственном реестре лекарственных средств такие лекарства не зарегистрированы.</w:t>
        <w:br/>
        <w:t>Согласно материалам дела,    бальзам «Целебный» имеет Сертификат соответствия № РОСС RU.    АЕ 96.    ,    бальзам безалкогольный  растительный «Алтайский дар» имеет Сертификат соответствия № РОСС RU.    АЕ 96.    ,    бальзам безалкогольный «Знахарь» имеет Сертификат соответствия № РОСС RU.    АЯ 89.    ,    напиток безалкогольный «Ерш здоровья» имеет Сертификат соответствия № РОСС RU.    АГ 83.    ,    биологически активная добавка к пище «Сухой порошок пантов маралов «Панторин» имеет Свидетельство о государственной регистрации № RU.77.99.11.003.Е.018278.05.11  от 04.05.2011    г.</w:t>
        <w:br/>
        <w:t>В то же время в рекламе указанных выше объектов рекламирования указывается на их лечебные свойства,    то есть положительное влияние на течение болезни при различных заболеваниях,    что указывает на нарушение пункта 6    части 5    статьи 5    Закона о рекламе.</w:t>
        <w:br/>
        <w:t>Федеральным законом N    200-ФЗ от 23.07.2013    г.    "О внесении изменений в Федеральный закон "О рекламе"    и статью 14.3    Кодекса Российской Федерации об административных правонарушениях",    в часть 7    статьи 38    Закона о рекламе были внесены изменения,    согласно которым рекламораспространитель несет ответственность за нарушение требований,    установленных пунктом 6    части 5    статьи 5    Закона о рекламе.</w:t>
        <w:br/>
        <w:t>Согласно п.7    ст.3    Закона о рекламе,    рекламораспространитель -    лицо,    осуществляющее распространение рекламы любым способом,    в любой форме и с использованием любых средств.                        .                                                        I.-&amp;#39;</w:t>
        <w:br/>
        <w:t>Журнал «Соседи.Хроника местных событий» выпускается на основании свидетельства о регистрации ПИ № ТУ 54-00571,    выданного Управлением Роскомнадзора по Сибирскому Федеральному округу,    распространяется на территории Новосибирской  области</w:t>
        <w:br/>
        <w:t>Учредителем издания является ООО «Юнитмедиа» (адрес:    г.    Красноярск,    пер.    Афонтовский,    д.    7,    ИНН 2466058521).</w:t>
        <w:br/>
        <w:t>Реклама бальзама «Алтайский дар» и бальзама «Целебный» в № 14    от 11.04.2014    г.    размещалась ООО «Юнитмедиа»  на основании договора оказания рекламных услуг № С-135.04/13    от 01.04.2014    г.,    с Заказчиком ООО «Миромакс»,    Акта сдачи-приёмки рекламной информации от 10.04.2014,    Акта № 7090    от 11.04.2014    года сдачи-приёмки работ (оказания услуг),    приходного кассового ордера от 21.05.2014    г.</w:t>
        <w:br/>
        <w:t>Реклама бальзама «Ёрш здоровья» в журнале «Соседи» № 14    от 11.04.2014    г размещалась ООО «Юнитмедиа»  на основании договора оказания рекламных услуг № С-135.11/13    от 29.11.2013    года с заказчиком ИП Занин А.М.,    акта сдачи-приёмки рекламной информации от 10.04.2014    года,    акта № 7089    от 11.04.2014    сдачи-приёмки работ (оказания услуг),    приходного кассового ордера от 21.05.2014.</w:t>
        <w:br/>
        <w:t>Реклама препарата «Панторин» № 13    от 04.04.2014г.    и бальзама «Знахарь» в № 17    от 2    мая 2014    г.    размещалась ООО «Юнитмедиа»  на основании Договора оказания рекламных услуг № С-    90.11/13    от 20.11.2013    с заказчиком ООО «Крона»,    актов сдачи-приёмки рекламной информации от 03.04.2014    г.    и 30.04.2014    г.,    Акта № 4342    от 04.04.2014    сдачи-приемки работ (оказания услуг),    Акта № 6000    сдачи-приемки работ (оказания услуг),    приходных кассовых ордеров от 08.04.2014,    от 11.04.2014.,    от 06.05.2014    г.,    от 12.05.2014.</w:t>
        <w:br/>
        <w:t>Таким образом,    в данном случае ООО «Юнитмедиа» является рекламораспространителем рассматриваемой рекламы.</w:t>
        <w:br/>
        <w:t>На рассмотрении дела представитель ООО «Юнитмедиа» согласилась с наличием нарушения.</w:t>
        <w:br/>
        <w:t>Рассмотрев материалы дела,    Комиссия,    руководствуясь пунктом 1    части 2    статьи 33,    частью 1    статьи 36    Федерального закона «О рекламе»  -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Общество с ограниченной ответственностью «Юнитмедиа» (адрес:    г.    Красноярск,    пер.    Афонтовский,    д.    7,    ИНН 2466058521)    нарушившим требования п.6    ч.    5    ст.    5    Закона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br/>
        <w:t>а информацию,    размещенную:</w:t>
        <w:br/>
        <w:t>-    на стр.38-39    журнала «Соседи» № 23    от 13    июня 2014    г.,    на стр.    36    в журнале «Соседи» № 14    от 11.04.2014    г.:    «Заветные бальзамы России в Новосибирске!    Бальзам «Алтайский дар» -    по болезням удар!»,    в № 27    от 11.06.2014    г.,    в № 31    от 08.08.2014    г.;</w:t>
        <w:br/>
        <w:t>-    на стр.37    журнала «Соседи» № 14    от 11.04.2014    г.:    «Здоровое сердце,    чистые сосуды» о бальзаме «Целебный»;</w:t>
        <w:br/>
        <w:t>-    на стр.    38    журнала «Соседи» № 14    от 11.04.2014    г.,    № 29    от 25.07.2014    г.    о бальзаме «Ёрш здоровья»;</w:t>
        <w:br/>
        <w:t>-    на стр.    36    журнала «Соседи» № 13    от 04.04.2014г.:    «Алтайский целитель -    улучшенная формула» о препарате «Панторин»;</w:t>
        <w:br/>
        <w:t>-    на стр.39    журнала «Соседи.    Хроника местных событий» № 17    от 2    мая 2014    г.:    «Секрет исцеления от «Знахаря»,    ненадлежащей рекламой.</w:t>
        <w:br/>
        <w:t>2.    Выдать ООО «Юнитмедиа» предписание о прекращении нарушения законодательства РФ о рекламе.   </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 </w:t>
        <w:br/>
        <w:t>27    октября 2014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Е.    А.    Скоп –  ведущий специалист-эксперт отдела рекламы,</w:t>
        <w:br/>
        <w:t>Д.А.    Былина – специалист-эксперт отдела рекламы,</w:t>
        <w:br/>
        <w:t>на основании своего решения от 27    октября 2014    г.    по делу № 219\14    о признании ненадлежащей рекламы,    размещенной в журнале «Соседи» № 13    от 04.04.2014    г.,    № 14    от 11.04.2014г.,    № 17    от 2.05.2014    г.,    № 23    от 13.06.2014    г.,    и в соответствии с пунктом 1    части 2    статьи 33,    частями 1,3    статьи 36    Федерального закона № 38-ФЗ от 13.03.2006    г.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ЮнитМедиа» (адрес:    г.    Красноярск,    пер.    Афонтовский,    д.    7,    ИНН 2466058521)    в п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с нарушением:</w:t>
        <w:br/>
        <w:t>-    п.6    ч.    5    ст.    5    Закона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    в том числе рекламы размещенную:</w:t>
        <w:br/>
        <w:t>-    на стр.38-39    журнала «Соседи» № 23    от 13    июня 2014    г.,    на стр.    36    в журнале «Соседи» № 14    от 11.04.2014    г.:    «Заветные бальзамы России в Новосибирске!    Бальзам «Алтайский дар» -    по болезням удар!»;</w:t>
        <w:br/>
        <w:t>-    на стр.37    журнала «Соседи» № 14    от 11.04.2014    г.:    «Здоровое сердце,    чистые сосуды» о бальзаме «Целитель»;</w:t>
        <w:br/>
        <w:t>-    на стр.    38    журнала «Соседи» № 14    от 11.04.2014    г.    о бальзаме «Ёрш здоровья»;</w:t>
        <w:br/>
        <w:t>-    на стр.    36    журнала «Соседи» № 13    от 04.04.2014г.:    «Алтайский целитель -    улучшенная формула» о препарате «Панторин»;</w:t>
        <w:br/>
        <w:t>-    на стр.39    журнала «Соседи.    Хроника местных событий» № 17    от 2    мая 2014    г.:    «Секрет исцеления от «Знахаря».</w:t>
        <w:br/>
        <w:t>2.    ООО «Юнитмедиа» представить в Новосибирское УФАС России письменные доказательства исполнения пункта 1    настоящего предписания до 17    ноября 2014    г.</w:t>
        <w:br/>
        <w:t>В соответствии с ч.2.4    ст.19.5    Кодекса РФ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 </w:t>
        <w:br/>
      </w:r>
    </w:p>
    <w:p>
      <w:pPr>
        <w:pStyle w:val="Normal"/>
        <w:bidi w:val="0"/>
        <w:jc w:val="left"/>
        <w:rPr/>
      </w:pPr>
      <w:r>
        <w:rPr>
          <w:rFonts w:ascii="Times New Roman" w:hAnsi="Times New Roman"/>
          <w:b/>
          <w:sz w:val="24"/>
        </w:rPr>
        <w:t>2014-10-13    09: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