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сьмо ФАС России "О направлении разъяснений ФАС России по рассмотрению жалоб и обращений на осуществление закупок технических средств реабилита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исьмо ФАС России "О направлении разъяснений ФАС России по рассмотрению жалоб и обращений на осуществление закупок технических средств реабилитации"   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8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