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рассмотрении ходатайства ООО «Управляющее бюро «Брусника Менеджме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ль обращения: приобретении прав,    позволяющих осуществлять функции исполнительного органа СП ООО «Сиб-академстрой»</w:t>
        <w:br/>
        <w:t>Номер,    дата:    ,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2.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