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/14    в отношении ООО «Международный Медицинский Центр Медикал Он Груп -    Новосибирс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207/14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октября 2014    г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октября 2014    г.                         г.    Новосибирск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заместитель руководителя управления – начальник отдела рекламы Т.В.    Лопаткина,</w:t>
        <w:br/>
        <w:t>члены Комиссии:    И.В.    Волохина –  главный специалист-эксперт отдела рекламы,</w:t>
        <w:br/>
        <w:t>Е.    А.    Скоп –  ведущий специалист-эксперт отдела рекламы,</w:t>
        <w:br/>
        <w:t>Д.А.    Былина – специалист-эксперт отдела рекламы,</w:t>
        <w:br/>
        <w:t>рассмотрев дело № 207/14,    возбужденное в отношении Общества с ограниченной ответственностью «Международный Медицинский Центр Медикал Он Груп -    Новосибирск» (ИНН 5405414471,    ОГРН 1105476013114,    адрес:    630102,    г.    Новосибирск,    ул.    Кирова,    д.    44/2),    по факту размещения в феврале 2014    г.    на рекламных конструкция стабильного территориального размещения информации,    в том числе следующего содержания:</w:t>
        <w:br/>
        <w:t> «Урология _    Гинекология _    Проктология_    Филиалы в Европе и Австралии _Медикал Он Груп _    Международный медицинский центр…ул.    Кирова,    д.    44/2    тел.    …»,    с признаками нарушения:</w:t>
        <w:br/>
        <w:t>-  п.    1    ч.    3    ст.    5    Федерального закона от 13    марта 2006    г.    № 38-ФЗ «О рекламе» (далее -    Закон о рекламе):   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;</w:t>
        <w:br/>
        <w:t> -  п.    20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изготовителе или о продавце рекламируемого товара;</w:t>
        <w:br/>
        <w:t>-    п.4    ч.    2    ст.    5    Закона о рекламе:    недобросовестной признается реклама,    которая является актом недобросовестной конкуренции в соответствии с антимонопольным законодательством,</w:t>
        <w:br/>
        <w:t>в присутствии:</w:t>
        <w:br/>
        <w:t>заявителя – физическое лицо «…» (не явился,    уведомлен надлежащим образом), </w:t>
        <w:br/>
        <w:t>лица,    в действиях которого содержатся признаки нарушения законодательства о рекламе – ООО «Международный Медицинский Центр Медикал Он Груп -    Новосибирск» -    «…», </w:t>
        <w:br/>
        <w:t>УСТАНОВИЛА:</w:t>
        <w:br/>
        <w:t>По поручению Президента РФ В.В.    Путина на личном приеме граждан 7.04.2014    г.    руководителем Новосибирского УФАС России был принят гражданин по вопросу распространения в г.    Новосибирске наружной рекламы медицинских услуг.</w:t>
        <w:br/>
        <w:t>В соответствии с поручением № -12-1395/54    от 07.04.2014    г.    специалистами отдела рекламы Новосибирского УФАС России проводился мониторинг рекламной информации,    размещаемой посредством наружной рекламы на территории г.    Новосибирска.</w:t>
        <w:br/>
        <w:t>С целью выявления указанных нарушений в адрес ООО «Рекламные технологии» был направлен запрос о предоставлении информации (исх.    № 06-3997    от 25.04.2014    г.).</w:t>
        <w:br/>
        <w:t>Согласно документам,    представленным ООО «Рекламные технологии»,    в феврале 2014    г.    на рекламных конструкция стабильного территориального размещения размещалась  информация,    в том числе следующего содержания:</w:t>
        <w:br/>
        <w:t> «Урология _    Гинекология _    Проктология_    Филиалы в Европе и Австралии _Медикал Он Груп _    Международный медицинский центр…ул.    Кирова,    д.    44/2    тел.    …».</w:t>
        <w:br/>
        <w:t>Согласно ст.    3    Федерального закона от 13.03.2006г.  -ФЗ «О рекламе» (далее – Закон о рекламе),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;</w:t>
        <w:br/>
        <w:t>объект рекламирования -    товар,    средства индивидуализации юридического лица и (или)    товара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.</w:t>
        <w:br/>
        <w:t>Рассматриваемая информация по своему содержанию,    способу распространения адресована неопределенному кругу лиц,    направлена на привлечение внимания неопределенного круга лиц к объекту рекламирования (юридическому лицу,    действующему под брендом «МЕДИКАЛ ОН ГРУП»,    осуществляющему деятельность по указанному в рекламе адресу а также оказываемым данным медицинским учреждением услугам по направлениям деятельности:    урология,    гинекология,    проктология),    что способствует продвижению его на рынке,    то есть в полной мере обладает всеми признаками рекламы.   </w:t>
        <w:br/>
        <w:t>Новосибирским УФАС России в адрес рекламодателя указанной рекламы – ООО «ММЦ Медикал Он Груп – Новосибирск» (далее так же -    Общество)    был направлен запрос с требованием документально подтвердить достоверность используемого в рекламе утверждения:    «…Филиалы в Европе и Австралии…».</w:t>
        <w:br/>
        <w:t>Согласно пояснениям Общества,    ООО «ММЦ Медикал Он Груп -    Новосибирск» входит в сеть медицинских центров,    расположенных в России,    Европе и Австралии.    В России сеть медицинских центров осуществляет свою деятельность под брендом «Медикал Он Груп»,    в Европе и Австралии медицинские центры осуществляют свою деятельность под брендом «Он Клиник».</w:t>
        <w:br/>
        <w:t>Принадлежность клиник на территории Российской Федерации и клиник на территории Европы и Австралии к единой сети медицинских центров подтверждается информацией,    размещенной на международном сайте сети по адресу www.onclinic.com/aboutpages.asux?IntPage=34    (вх.    № 6552    от 23.06.2014    г.).</w:t>
        <w:br/>
        <w:t>Также,    согласно возражениям на Акт проверки № 20    (вх.    № 8088    от 29.07.2014    г.),    принадлежность Общества к единой сети медицинских центров,    расположенных на территории Европы,    подтверждается Письмом ООО «Медикал Интерпрайсис» (юридическое лицо,    учрежденное и действующее по законодательству Румынии)    от 23.06.2014    г.</w:t>
        <w:br/>
        <w:t>ООО «Медикал Интерпрайсис» является медицинским центром,    имеющим филиалы в 14    городах Румынии (подтверждается выпиской из торгового реестра компании),    с которым Общество ведет постоянное сотрудничество по обмену опытом и новыми технологиями.</w:t>
        <w:br/>
        <w:t> Принадлежность Общества к единой сети медицинских центров подтверждается составом участников (собственников)    медицинских центров в России и за рубежом.</w:t>
        <w:br/>
        <w:t>Согласно Выписке из ЕГРЮЛ единственным участником Общества является ООО «Медикал Он Груп Инвестиции».    Согласно Выписке из ЕГРЮЛ участником,    владеющим 99    %    долей в уставном капитале ООО «Медикал Он Груп Инвестиции»,    является «Он Клиник Адвансд Медикал Инститьют Б.В.» (юридическое лицо,    учрежденное и действующее по законодательству Нидерландов).</w:t>
        <w:br/>
        <w:t>В свою очередь,    согласно Выписке из Торгового реестра Румынии,    участником,    владеющим 95    %    долей в уставном капитале ООО «Медикал Интерпрайсис»,    является «Он Клиник Интернешнл Б.В.».</w:t>
        <w:br/>
        <w:t xml:space="preserve"> «Он Клиник Интернешнл Б.В.» было переименовано </w:t>
      </w:r>
      <w:r>
        <w:rPr>
          <w:rFonts w:ascii="Times New Roman" w:hAnsi="Times New Roman"/>
          <w:sz w:val="24"/>
        </w:rPr>
        <w:t>䋐</w:t>
      </w:r>
      <w:r>
        <w:rPr>
          <w:rFonts w:ascii="Times New Roman" w:hAnsi="Times New Roman"/>
          <w:sz w:val="24"/>
        </w:rPr>
        <w:t>» июня 2007    года в «Он Клиник Адвансд Медикал Инститьют Б.В.»,    что подтверждается Уставом «Он Клиник Адвансд Медикал Инститьют Б.В.» (преамбула,    лист 14    Устава).</w:t>
        <w:br/>
        <w:t>Таким образом,    «Он Клиник Интернешнл Б.В.» и «Он Клиник Адвансд Медикал Инститьют Б.В.» является одним и тем же юридическим лицом,    что дополнительно подтверждается совпадением регистрационного номера в Выписке из ЕГРЮЛ по ООО «Медикал Он Груп Инвестиции» и Выписке из Торгового реестра по ООО «Медикал Интерпрайсис».</w:t>
        <w:br/>
        <w:t>Основным собственником ООО «ММЦ Медикал Он Груп -    Новосибирск» (РФ)    и ООО «Медикал Интерпрайсис» (Румыния)    является одно и то же юридическое лицо «Он Клиник Адвансд Медикал Инститьют Б.В.»,    что,    по мнению Общества,    позволяет говорить,    о международном статусе Общества,    и подтверждает его вхождение в единую международную сеть медицинских центров.</w:t>
        <w:br/>
        <w:t>Исходя из данных пояснений Общество считает очевидным,    что ООО «ММЦ Медикал Он Груп -    Новосибирск» входит в сеть международных медицинских центров,    что подтверждает наличие деловых и партнерских связей с клиниками,    расположенными за пределами Российской Федерации.</w:t>
        <w:br/>
        <w:t>При этом,    согласно ч.    1    ст.    48    Гражданского Кодекса РФ (далее – ГК РФ),    юридическим лицом признается организация,    которая имеет в собственности,    хозяйственном ведении или оперативном управлении обособленное имущество и отвечает по своим обязательствам этим имуществом,    может от своего имени приобретать и осуществлять имущественные и личные неимущественные права,    нести обязанности,    быть истцом и ответчиком в суде.</w:t>
        <w:br/>
        <w:t>Согласно ч.    1    ст.    54    ГК РФ,    юридическое лицо имеет свое наименование,    содержащее указание на его организационно-правовую форму.</w:t>
        <w:br/>
        <w:t>В соответствии со ст.    55    ГК РФ,    филиалом является обособленное подразделение юридического лица,    расположенное вне места его нахождения и осуществляющее все его функции или их часть,    в том числе функции представительства.</w:t>
        <w:br/>
        <w:t>Филиалы не являются юридическими лицами,    они наделяются имуществом создавшего их юридического лица и действуют на основании утвержденных им положений.</w:t>
        <w:br/>
        <w:t>Руководители представительств и филиалов назначаются юридическим лицом и действуют на основании его доверенности.</w:t>
        <w:br/>
        <w:t>Представительства и филиалы должны быть указаны в учредительных документах создавшего их юридического лица.</w:t>
        <w:br/>
        <w:t>Согласно данным ЕГРЮЛ,    ООО «МЕЖДУНАРОДНЫЙ МЕДИЦИНСКИЙ ЦЕНТР МЕДИКАЛ ОН ГРУП – НОВОСИБИРСК»,    зарегистрировано 21.05.2010    г.,    единственным  учредителем Общества является ООО «МЕДИКАЛ ОН ГРУП ИНВЕСТИЦИИ» (ИНН 7704806826).</w:t>
        <w:br/>
        <w:t>В соответствии с представленными документами ООО «МЕЖДУНАРОДНЫЙ МЕДИЦИНСКИЙ ЦЕНТР МЕДИКАЛ ОН ГРУП – НОВОСИБИРСК» выдана Лицензия № ЛО-54-01-002496    от 28.01.2014    г.    Министерством здравоохранения Новосибирской области,    для осуществления медицинской деятельности по адресу:    г.    Новосибирск,    ул.    Кирова,    д.    44/2.</w:t>
        <w:br/>
        <w:t>Сведения о наличии у Общества каких-либо филиалов не содержится как в учредительных документах Общества (Уставе),    так и в ЕГРЮЛ.</w:t>
        <w:br/>
        <w:t>В соответствии с п.    20    ч.    3    ст.    5    Закона о рекламе,    недостоверной признается реклама,    которая содержит не соответствующие действительности сведения об изготовителе или о продавце рекламируемого товара.</w:t>
        <w:br/>
        <w:t>В рассматриваемой рекламной информации содержатся недостоверные сведения о наличии у ООО «ММЦ Медикал Он Груп – Новосибирск»,    осуществляющем медицинскую деятельность по адресу:    630102,    г.    Новосибирск,    ул.    Кирова,    д.    44/2,    филиалов и может создать неверное,    искаженное впечатление у потребителей рекламы о самом юридическом лице.</w:t>
        <w:br/>
        <w:t>Ответственность за нарушение указанной нормы Закона о рекламе,    в соответствии с ч.6    ст.38    Закона,    несет рекламодатель,    т.е.    изготовитель или продавец товара либо иное определившее объект рекламирования и (или)    содержание рекламы лицо (п.5    ст.3    Закона о рекламе).</w:t>
        <w:br/>
        <w:t>Согласно документами,    представленным ООО «Рекламные технологии»,    рассматриваемая рекламная информация размещалась на основании Договора № 2013    ММЦ Новосибирск на оказание услуг по распространению рекламно-информационных материалов наружной рекламы от 01.01.2013    г.    Во исполнение указанных документов представлены Акты сдачи-приемки № 147    от 28.02.2014    г.,    п/поручение № 886    от 20.01.2014    г.,    макет рекламной информации.</w:t>
        <w:br/>
        <w:t>Таким образом,    на основании изложенного,    рекламодателем рассматриваемой рекламы является ООО «ММЦ Медикал Он Груп -    Новосибирск».</w:t>
        <w:br/>
        <w:t>На рассмотрении дела представитель Общества согласился с наличием нарушения,    пояснив,    что Общество действительно не имеет филиалов,    как они понимаются согласно Гражданскому кодексу Российской Федерации.</w:t>
        <w:br/>
        <w:t>Вместе с тем отметил,    что рекламой согласно п.    1    ст.    3    Закона о рекламе,    является информация,    адресованная неопределенному кругу лиц,    а большинство потребителей рекламы не имеют профильного образования и не знают юридических признаков филиала.</w:t>
        <w:br/>
        <w:t>Для потребителя указание в рекламном сообщении на «филиалы в Европе и Австралии» в первую очередь говорит о наличии связи между Обществом и другими клиникам за рубежом.    Таким образом,    по мнению Общества,    приходя в медицинский центр «Медикал Он Груп»,    потребитель рассчитывает получить международный опыт и навыки лечения заболеваний.</w:t>
        <w:br/>
        <w:t>Принадлежность клиник на территории Российской Федерации и клиник на территории Европы и Австралии к единой сети медицинских центров подтверждается ранее представленными материалами.</w:t>
        <w:br/>
        <w:t>Врачи Общества и других клиник за рубежом постоянно обмениваются опытом,    проводят семинары,    конференции,    скайп-консультации.</w:t>
        <w:br/>
        <w:t>Таким образом,    по мнению представителя,    рекламное сообщение является достоверным.    Потребитель,    приходя в медицинский центр «Медикал Он Груп»,    получает именно те навыки и мировой опыт,    о котором Общество заявляет в рекламном сообщении.</w:t>
        <w:br/>
        <w:t>Также в рекламном сообщении указывается на наличие «филиалам в Европе и Австралии»,    что,    по мнению антимонопольного органа,    способствует оттоку клиентов от конкурентов Общества и может быть расценено в качестве акта недобросовестной конкуренции.</w:t>
        <w:br/>
        <w:t>Согласно п.    1    ч.    1    ст.    14    ФЗ «О защите конкуренции»,    не допускается недобросовестная конкуренция,    в том числе распространение ложных,    неточных или искаженных сведений,    которые могут причинить убытки хозяйствующему субъекту либо нанести ущерб его деловой репутации.</w:t>
        <w:br/>
        <w:t>Согласно формулировке вышеназванной нормы закона словосочетание хозяйствующий субъект использовано законодателем в единственном числе,    что при системном толковании позволяет сделать вывод о том,    что распространение несоответствующих действительности сведений должно быть осуществлено в отношении конкретного лица,    осуществляющего предпринимательскую деятельность.</w:t>
        <w:br/>
        <w:t>Состав административного правонарушения по данной статье образуют недобросовестные действия нарушителей,    совершенные в отношении конкретного хозяйствующего субъекта,    являющегося конкурентом на товарном рынке.</w:t>
        <w:br/>
        <w:t>Таким образом,    по мнению ответчика,    нельзя квалифицировать действия Общества в качестве акта недобросовестной конкуренции,    так как не установлено конкретное лицо,    которому могли быть причинены убытки действиями Общества.    Как результат,    размещенное Обществом рекламное сообщение не может быть признано недобросовестной рекламой.</w:t>
        <w:br/>
        <w:t>Так же представитель пояснил,    что специалистами отдела маркетинга Общества была допущена не точность в формулировке текста рекламного сообщения.    Медицинский центр на постоянной основе сотрудничает с клиниками Европы и Австралии,    сотрудники медицинской организации проходят стажировку в таких клиниках,    а само Общество организует и проводит международные конференции и семинары с участием международных коллег.    При этом,    существует сеть медицинских учреждений,    действующих под брендом «Медикал Он Груп».</w:t>
        <w:br/>
        <w:t>Комиссия Новосибирского УФАС России,    рассмотрев материалы дела,    пришла к выводу об отсутствии в рассматриваемой рекламе нарушений требований п.    1    ч.    3    ст.    5    и п.4    ч.    2    ст.    5    Закона о рекламе.</w:t>
        <w:br/>
        <w:t>Согласно п.4    ст.    3    Закона о рекламе,    ненадлежащая реклама -    реклама,    не соответствующая требованиям законодательства Российской Федерации.    Ненадлежащая реклама не допускается.</w:t>
        <w:br/>
        <w:t>Рассмотрев материалы дела,    Комиссия,    руководствуясь пунктом 1    части 2    статьи 33,    частью 1    статьи 36    Федерального закона «О рекламе»  -ФЗ от 13    марта 2006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РЕШИЛА:</w:t>
        <w:br/>
        <w:t>1.    Признать Общество с ограниченной ответственностью «Международный Медицинский Центр Медикал Он Груп -    Новосибирск» (ИНН 5405414471,    ОГРН 1105476013114,    адрес:    630102,    г.    Новосибирск,    ул.    Кирова,    д.    44/2)    нарушившим требования:</w:t>
        <w:br/>
        <w:t>-  п.    20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изготовителе или о продавце рекламируемого товара,</w:t>
        <w:br/>
        <w:t>а информацию,    размещенную в феврале 2014    г.    на рекламной конструкции стабильного территориального размещения в г.    Новосибирске следующего содержания:</w:t>
        <w:br/>
        <w:t> «Урология _    Гинекология _    Проктология_    Филиалы в Европе и Австралии _Медикал Он Груп _    Международный медицинский центр…ул.    Кирова,    д.    44/2    тел.    …»,    ненадлежащей рекламой.</w:t>
        <w:br/>
        <w:t>2.    Выдать ООО «Международный Медицинский Центр Медикал Он Груп -    Новосибирск» предписание о прекращении нарушения законодательства РФ о рекламе.   </w:t>
        <w:br/>
        <w:t>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20    октября 2014    г.                                                                                                    г.    Новосибирск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заместитель руководителя управления – начальник отдела рекламы Т.В.    Лопаткина,</w:t>
        <w:br/>
        <w:t>члены Комиссии:    И.В.    Волохина –  главный специалист-эксперт отдела рекламы,</w:t>
        <w:br/>
        <w:t>Е.    А.    Скоп –  ведущий специалист-эксперт отдела рекламы,</w:t>
        <w:br/>
        <w:t>Д.А.    Былина – специалист-эксперт отдела рекламы,</w:t>
        <w:br/>
        <w:t>на основании своего решения от 20    октября 2014    г.    по делу № 207\14    о признании ненадлежащей рекламы,    размещенной в феврале 2014    г.    на рекламных конструкции стабильного территориального размещения в г.    Новосибирске следующего содержания:</w:t>
        <w:br/>
        <w:t>«Урология _    Гинекология _    Проктология_    Филиалы в Европе и Австралии _Медикал Он Груп _    Международный медицинский центр…ул.    Кирова,    д.    44/2    тел.    …»,    и в соответствии с пунктом 1    части 2    статьи 33,    частями 1,3    статьи 36    Федерального закона № 38-ФЗ от 13.03.2006    г.   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Обществу с ограниченной ответственностью «Международный Медицинский Центр Медикал Он Груп -    Новосибирск» (ИНН 5405414471,    ОГРН 1105476013114,    адрес:    630102,    г.    Новосибирск,    ул.    Кирова,    д.    44/2)    в пятидневный срок со дня получения настоящего предписания прекратить нарушение законодательства Российской Федерации о рекламе,    а именно,    не допускать распространение рекламы,    с нарушением:</w:t>
        <w:br/>
        <w:t>-    п.    20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изготовителе или о продавце рекламируемого товара,    в том числе рекламы,    указанной выше.</w:t>
        <w:br/>
        <w:t>2.    ООО «Международный Медицинский Центр Медикал Он Груп -    Новосибирск»  представить в Новосибирское УФАС России письменные доказательства исполнения пункта 1    настоящего предписания до 30    октября 2014    г.</w:t>
        <w:br/>
        <w:t>В соответствии с ч.2.4    ст.19.5    Кодекса РФ об административных правонарушениях,   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законодательства Российской Федерации о рекламе или законного решения,    предписания федерального антимонопольного органа,   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,    акта органа исполнительной власти субъекта Российской Федерации или акта органа местного самоуправления влечет наложение административного штрафа на должностных лиц в размере от двенадцати тысяч до двадцати тысяч рублей;    на юридических лиц -    от трехсот тысяч до пятисот тысяч рублей.</w:t>
        <w:br/>
        <w:t>Предписание может быть обжаловано в арбитражный суд в порядке,    предусмотренном статьё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0    0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