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/14    в отношении ООО «Компания «Холиде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ПО ДЕЛУ № 201/14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сентября 2014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>» октября 2014    г.               г.    Новосибирск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В.    Лопаткина – заместитель руководителя управления – начальник отдела рекламы,</w:t>
        <w:br/>
        <w:t>члены Комиссии:    Е.А.    Скоп – ведущий специалист-эксперт отдела рекламы,</w:t>
        <w:br/>
        <w:t>Д.А.    Былина – специалист-эксперт отдела рекламы,     </w:t>
        <w:br/>
        <w:t>рассмотрев дело № 201/14,    возбужденное в отношении Общества с ограниченной ответственностью «Компания «Холидей» (ИНН/КПП 5406277570/543301001,    ОГРН 1045402463831,    дата постановки на учет:    19.03.2004г.,    юридический адрес:    630559,    Новосибирская обл.,    Новосибирский р-он,    Кольцово р.п.,    12а)    по факту размещении в мае 2014    г.    в магазине «Сибириада» (адрес:    г.    Новосибирск,    ул.    Ленина,    д.    25)    информация следующего содержания:    «Холидей Классик _    Цена говорит сама за себя _    Авокадо  _    29,99    руб.» (с изображением товара),    с признаками нарушения:</w:t>
        <w:br/>
        <w:t>-    п.    4    ч.    3    ст.    5    Федерального закона от 13.03.2006    г.    № 38-ФЗ «О рекламе» (далее -    Закон о рекламе)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.</w:t>
        <w:br/>
        <w:t> -    ч.    7    ст.    5    Закона о рекламе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,</w:t>
        <w:br/>
        <w:t>в присутствии:</w:t>
        <w:br/>
        <w:t>заявителя -  не явился,    уведомлен надлежащим образом,</w:t>
        <w:br/>
        <w:t>представителя лица,    в действиях которого содержатся признаки нарушения законодательства о рекламе -    ООО «Компания «Холидей» -    «…»</w:t>
        <w:br/>
        <w:t>У С Т А Н О В И Л А:</w:t>
        <w:br/>
        <w:t>В Новосибирское УФАС России поступило обращение физического лица (вх.    № 2236э от 05.05.2014    г.)    по факту нарушения Закона о рекламе.</w:t>
        <w:br/>
        <w:t>Как указывает заявитель,    1    мая 2014    г.    в магазине «Сибириада» (адрес:    г.    Новосибирск,    ул.    Ленина,    д.    25)    он приобрел авокадо.    Согласно рекламной информации стоимость указанного товара составила 29,99    руб.,    при этом на кассе при расчете было выбито 40    руб.    50    коп.</w:t>
        <w:br/>
        <w:t>Рекламная информация размещалась непосредственно над кассой в магазине,    на замечание заявителя о несоответствии цены,    указанной в рекламе,    фактической стоимости по чеку сотрудник магазина  пояснить ничего не смогла,    вернула чек только после настоятельного требования заявителя,    а разницу в цене потребителю не вернули.    Заявитель считает,    что данные обстоятельства нарушают требования законодательства о рекламе.</w:t>
        <w:br/>
        <w:t>К своему обращению заявитель приложил копию Чека № 110    от 1.05.2014    г.    и копию рекламной информации с прикассовой зоны.</w:t>
        <w:br/>
        <w:t>В ходе проведения проверки Новосибирским УФАС России установлено следующее.</w:t>
        <w:br/>
        <w:t>В магазине «Сибириада» (адрес:    г.    Новосибирск,    ул.    Ленина,    д.    25)    размещалась информация следующего содержания:    «Холидей Классик _    Цена говорит сама за себя _    Авокадо  _    29,99    руб.»</w:t>
        <w:br/>
        <w:t>П.1    ст.3    Закона о рекламе установлено,    что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Рассматриваемая информация является рекламной,    т.к.    привлекает внимание неопределенного круга лиц к товару (авокадо по заявленной цене),    изображенному на рекламе и предлагаемому к реализации определенным продавцом,    и способствует его продаже,    что в полной мере соответствует определению,    указанному в Законе о рекламе.     </w:t>
        <w:br/>
        <w:t>Согласно документам,    представленным ООО «Компания «Холидей» (вх.    № 5497    от 26.05.2014    г.,    № 2742э от 29.05.2014    г.,    № 2816    э от 03.06.2014    г.),    на основании Распоряжения № Р-0009/1-Н от 21.04.2014    г.    «О проведении акции «Цена говорит сама за себя» регионального директора Новосибирского локального рынка С.В.    Калайда в магазине «Сибириада» (адрес:    г.    Новосибирск,    ул.    Ленина,    д.    25)    проводилась указанная акция с целью увеличения продаж.</w:t>
        <w:br/>
        <w:t>Стоимость авокадо по цене 29,99    р.    указана в Приложении № 1    к Распоряжению № Р-0009/1-Н от 21.04.2014    г.</w:t>
        <w:br/>
        <w:t>Указанные рекламные плакаты были  изготовлены на основании Договора № 1    об оказании услуг по изготовлению продукции от 7.03.2014    г.,    заключенного между ООО «Компания «Холидей» и ООО «МИГ»,    задания № 8    от 23.04.2014    г.    на печать плакатов ⢡ (по изготовлению макета),    Счета № 111    от 25.04.2014    г.,    Товарной накладной Счет № 111    от 25.04.2014    г.</w:t>
        <w:br/>
        <w:t>Также Обществом представлен общий макет рекламой информации,    размещаемой в указанный период в связи с проводимой акцией.</w:t>
        <w:br/>
        <w:t>В силу п.    4    ч.    3    ст.    5    Закона о рекламе,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.</w:t>
        <w:br/>
        <w:t>Фактическая стоимость авокадо согласно чеку от 01.05.2014    г.,    представленному заявителем,    составила 40    рублей 50    копеек.</w:t>
        <w:br/>
        <w:t>Таким образом,    в рассматриваемой рекламной информации указаны недостоверные сведения о стоимости товара,    что свидетельствует о наличии  нарушения п.    4    ч.    3    ст.    5    Закона о рекламе.</w:t>
        <w:br/>
        <w:t>Ответственность за нарушения указанной нормы Закона о рекламе,    в соответствии с ч.6    ст.38    Закона,    несет рекламодатель,    т.е.    изготовитель или продавец товара либо иное определившее объект рекламирования и (или)    содержание рекламы лицо (п.5    ст.3    Закона о рекламе).</w:t>
        <w:br/>
        <w:t> Нарушения требований ч.    7    ст.    5    Закона о рекламе,    Комиссией Новосибирского УФАС России не установлено.</w:t>
        <w:br/>
        <w:t>Таким образом,    на основании изложенного,    рекламодателем рассматриваемой рекламы является ООО «Компания «Холидей»</w:t>
        <w:br/>
        <w:t>На рассмотрении дела Комиссией антимонопольного органа представитель Общества указал,    что продажа товара — авокадо -    не по акционной цене вызвана техническим сбоем кассового аппарата,    на котором производился расчет с потребителем.</w:t>
        <w:br/>
        <w:t>Обществом представлен анализ продаж акционного товара — авокадо -    за период действия акции,    из которого следует,    что случай,    указанный в обращении заявителя,    носит единичный характер.</w:t>
        <w:br/>
        <w:t>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</w:t>
        <w:br/>
        <w:t>Рассмотрев материалы дела,    заслушав пояснения сторон,    Комиссия,    руководствуясь пунктом 1    части 2    статьи 33,    частью 1    статьи 36    Федерального закона «О рекламе» № 38-ФЗ от 13    марта 2006    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>1.    Признать информацию,    размещенную в мае 2014    г.    в магазине «Сибириада» (адрес:    г.    Новосибирск,    ул.    Ленина,    д.    25)    следующего содержания:    «Холидей Классик _    Цена говорит сама за себя _    Авокадо  _    29,99    руб.» (с изображением товара),     ненадлежащей рекламой,    а Общество с ограниченной ответственностью «Компания «Холидей» (ИНН/КПП 5406277570/543301001,    ОГРН 1045402463831,    дата постановки на учет:    19.03.2004г.,    юридический адрес:    630559,    Новосибирская обл.,    Новосибирский р-он,    Кольцово р.п.,    12а)      нарушившим требования п.    4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.</w:t>
        <w:br/>
        <w:t>2.    Выдать ООО «Компания «Холидей» предписание об устранении нарушения законодательства РФ о рекламе.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  <w:t>03    октября 2014    г.                                                                               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 председатель Комиссии:    Т.В.    Лопаткина – заместитель руководителя управления – начальник отдела рекламы,</w:t>
        <w:br/>
        <w:t>члены Комиссии:    Е.А.    Скоп – ведущий специалист-эксперт отдела рекламы,</w:t>
        <w:br/>
        <w:t>Д.А.    Былина – специалист-эксперт отдела рекламы,    </w:t>
        <w:br/>
        <w:t>на основании своего решения от 03    октября 2014    г.    по делу № 201\14    о признании ненадлежащей рекламы,    размещенной в мае 2014    г.    в магазине «Сибириада» (адрес:    г.    Новосибирск,    ул.    Ленина,    д.    25),    и в соответствии с пунктом 1    части 2    статьи 33,    частями 1,3    статьи 36    Федерального закона № 38-ФЗ от 13.03.2006    г.   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Обществу с ограниченной ответственностью «Компания «Холидей» (ИНН/КПП 5406277570/543301001,    ОГРН 1045402463831,    дата постановки на учет:    19.03.2004г.,    юридический адрес:    630559,    Новосибирская обл.,    Новосибирский р-он,    Кольцово р.п.,    12а)    в пятидневный срок со дня получения настоящего предписания прекратить нарушение законодательства Российской Федерации о рекламе,    а именно,    не допускать распространение рекламы,    с нарушением:</w:t>
        <w:br/>
        <w:t>-    п.    4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,</w:t>
        <w:br/>
        <w:t>в том числе рекламы:    «Холидей Классик _    Цена говорит сама за себя _    Авокадо  _    29,99    руб.» (с изображением товара).</w:t>
        <w:br/>
        <w:t>2.    ООО «Компания «Холидей» представить в Новосибирское УФАС России письменные доказательства исполнения пункта 1    настоящего предписания до 30    октября 2014    г.</w:t>
        <w:br/>
        <w:t>В соответствии с ч.2.4    ст.19.5    Кодекса РФ об административных правонарушениях,   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законодательства Российской Федерации о рекламе или законного решения,    предписания федерального антимонопольного органа,   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,    акта органа исполнительной власти субъекта Российской Федерации или акта органа местного самоуправления влечет наложение административного штрафа на должностных лиц в размере от двенадцати тысяч до двадцати тысяч рублей;    на юридических лиц -    от трехсот тысяч до пятисот тысяч рублей.</w:t>
        <w:br/>
        <w:t>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4    0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