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ОАО «Сибтехгаз» им.    Кима Ф.И.    на действия ФГБУ науки Институт физики полупроводников им.    А.В.    Ржанова СО РАН</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ОАО «Сибтехгаз» им.    Кима Ф.И.    на действия ФГБУ науки Институт физики полупроводников им.    А.В.    Ржанова СО РАН при проведении аукциона на поставку жидкого азота.</w:t>
        <w:br/>
        <w:t> </w:t>
        <w:br/>
        <w:t>Заявитель сообщает следующее.</w:t>
        <w:br/>
        <w:t> </w:t>
        <w:br/>
        <w:t>22.09.2014    на сайте http://zakupki.gov.ru    размещена документация о закупке путем открытого аукциона в электронной форме.</w:t>
        <w:br/>
        <w:t> </w:t>
        <w:br/>
        <w:t>Согласно разделу 2    «Информационная карта аукциона»,    пункт 20,    дата проведения аукциона 17.10.2014.</w:t>
        <w:br/>
        <w:t> </w:t>
        <w:br/>
        <w:t>Однако,    по факту аукцион был проведен ранее указанной даты.    Согласно информации,    размещенной на сайте utp.sberbank-ast.ru,    дата и время начала торгов 16.10.2014.</w:t>
        <w:br/>
        <w:t> </w:t>
        <w:br/>
        <w:t>При этом,    извещение об изменении даты проведения аукциона с 17.10.2014    на 16.10.2014    размещено на сайте http://zakupki.gov.ru  не было,    что является нарушением п.    11    ст.    4    ФЗ «О закупках товаров,    работ,    услуг отдельными видами юридических лиц» -ФЗ.</w:t>
        <w:br/>
        <w:t> </w:t>
        <w:br/>
        <w:t>В соответствии с ч.    15    ст.    18.1    Федерального закона от 26.07.2006    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организатору торгов ФГБУ науки Институт физики полупроводников им.    А.В.    Ржанова СО РАН надлежит представить в Управление Федеральной антимонопольной службы по Новосибирской области в срок до 27.10.2014    документы и сведения,    указанные в ч.    15    ст.    18.1    Федерального закона от 26.07.2006    г.    № 135-ФЗ «О защите конкуренции».</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Рассмотрение жалобы по существу комиссией Управления Федеральной антимонопольной службы по Новосибирской области состоится 29.10.2014    в 15-00    часов по адресу:    г.    Новосибирск,    ул.    Кирова,    3,    каб.    915.</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этаж).</w:t>
        <w:br/>
      </w:r>
    </w:p>
    <w:p>
      <w:pPr>
        <w:pStyle w:val="Normal"/>
        <w:bidi w:val="0"/>
        <w:jc w:val="left"/>
        <w:rPr/>
      </w:pPr>
      <w:r>
        <w:rPr>
          <w:rFonts w:ascii="Times New Roman" w:hAnsi="Times New Roman"/>
          <w:b/>
          <w:sz w:val="24"/>
        </w:rPr>
        <w:t>2014-10-23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