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овместные разъяснения Минэкономразвития России и ФАС России по вопросу о закупке товаров,    работ,    услуг для обеспечения лиц,    находящихся в пунктах временного размещения,    вынужденно покинувших территорию Украин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овместные разъяснения Минэкономразвития России и ФАС России по вопросу о закупке товаров,    работ,    услуг для обеспечения лиц,    находящихся в пунктах временного размещения,    вынужденно покинувших территорию Украины можно скачать по ссылке ниже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20    04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