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 в отношении администрации Советского района г.Новосиби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 № 68    О НАРУШЕНИИ АНТИМОНОПОЛЬНОГО ЗАКОНОДАТЕЛЬСТВА К РАССМОТРЕНИЮ</w:t>
        <w:br/>
        <w:t> </w:t>
        <w:br/>
        <w:t>15    октября 2014    г.                                                                                                     г.    Новосибирск</w:t>
        <w:br/>
        <w:t> </w:t>
        <w:br/>
        <w:t>Председатель Комиссии Управления Федеральной антимонопольной службы по Новосибирской области по рассмотрению дела о нарушении антимонопольного законодательства Князькова Светлана Егоровна на основании приказа № 306    от 14.10.2014    г.    Управления Федеральной антимонопольной службы по Новосибирской области о возбуждении дела и создании Комиссии по рассмотрению дела о нарушении антимонопольного законодательства по признакам нарушения администрацией Советского района г.    Новосибирска (630090,    г.    Новосибирск,    пр.    Академика Лаврентьева,    14)     части 1    статьи 15    Федерального закона от 26.07.2006    №-ФЗ «О защите конкуренции»,    выразившегося в отмене предусмотренного ч.    13    ст.    161    Жилищного кодекса РФ,    открытого конкурса по отбору управляющей организации для управления многоквартирным домом (далее – МКД),    в отношении введенных в эксплуатацию 25.04.2014    г.    МКД по следующим адресам:    № 1    (по ГП)    по ул.    2-я Миргородская,    3    стр.,    № 2    (по ГП)    по ул.    2-я Миргородская,    5    стр.    по основаниям,    не предусмотренным действующим законодательствам,    что привело или могло привести к недопущению,    ограничению,    устранению конкуренции на рынке оказания услуг по управлению многоквартирными домами на территории Советского района г.    Новосибирска,    руководствуясь частью 13    статьи 44    Федерального закона от 26.07.2006    № 135-ФЗ «О защите конкуренции»,</w:t>
        <w:br/>
        <w:t>ОПРЕДЕЛИЛ:</w:t>
        <w:br/>
        <w:t>1.    Назначить дело № 68,    возбужденное в отношении администрации Советского района г.    Новосибирска (630090,    г.    Новосибирск,    пр.    Академика Лаврентьева,    д.    14)    к рассмотрению на 11.11.2014    г.    в 11-00    по адресу:  г.    Новосибирск,    ул.    Кирова 3,    9    этаж,    кабинет 915.</w:t>
        <w:br/>
        <w:t>2.    Привлечь к участию в рассмотрении дела гражданина «…» (в качестве заявителя),    администрацию Советского района г.    Новосибирска (в качестве ответчика).</w:t>
        <w:br/>
        <w:t>3.    Ответчику по делу представить в срок до 07.11.2014    г.    объяснения по существу дела.</w:t>
        <w:br/>
        <w:t>Явка представителей ответчика с доверенностями на участие в рассмотрении дела и паспортами,    обязательна.    Регистрация участников рассмотрения дела производится до рассмотрения дела в каб.    101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5    0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