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Советского района г.Новосиби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ноября 2014    года в 11-00    Комиссией Новосибирского УФАС России будет рассмотрено дело по признакам нарушения администрацией Советского района г.    Новосибирска  части 1    статьи 15    Федерального закона от 26.07.2006    №-ФЗ «О защите конкуренции»,    выразившегося в отмене предусмотренного ч.    13    ст.    161    Жилищного кодекса РФ,    открытого конкурса по отбору управляющей организации для управления многоквартирным домом,    в отношении введенных в эксплуатацию 25.04.2014    г.    МКД по следующим адресам:    № 1    (по ГП)    по ул.    2-я Миргородская,    3    стр.,    № 2    (по ГП)    по ул.    2-я Миргородская,    5    стр.    по основаниям,    не предусмотренным действующим законодательствам,    что привело или могло привести к недопущению,    ограничению,    устранению конкуренции на рынке оказания услуг по управлению многоквартирными домами на территории Советского района г.    Новосибирска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