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377    по жалобе ООО «СТРОЙДОМ ЮЛБ» на действия МКУ г.Новосибирска «Координационный центр «Активный гор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377</w:t>
        <w:br/>
        <w:t> </w:t>
        <w:br/>
        <w:t>10    октября 2014    года                                                                                   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Газизов М.М.</w:t>
        <w:br/>
        <w:t>-    старший специалист первого разряда общего отдела,    член Комиссии;</w:t>
        <w:br/>
        <w:t>в отсутствие представителей подателя жалобы ООО «СТРОЙДОМ ЮЛБ» (уведомлено надлежащим образом),</w:t>
        <w:br/>
        <w:t>в присутствии представителей заказчика – муниципального казенного учреждения города Новосибирска «Координационный центр «Активный город» «…»,</w:t>
        <w:br/>
        <w:t>рассмотрев жалобу ООО «СТРОЙДОМ ЮЛБ» на действия единой комиссии по осуществлению закупок заказчика – муниципального казенного учреждения города Новосибирска «Координационный центр «Активный город» при проведении электронного аукциона на выполнение ремонта кровли помещения по адресу:    г.    Новосибирск,    ул.    Станиславского,    29    (извещение № 0351300017814000033),    начальная (максимальная)    цена контракта 683    206,15    рублей,</w:t>
        <w:br/>
        <w:t>УСТАНОВИЛА:</w:t>
        <w:br/>
        <w:t>В Новосибирское УФАС России обратилось ООО «СТРОЙДОМ ЮЛБ» на действия единой комиссии по осуществлению закупок заказчика – муниципального казенного учреждения города Новосибирска «Координационный центр «Активный город» при проведении электронного аукциона на выполнение ремонта кровли помещения по адресу:    г.    Новосибирск,    ул.    Станиславского,    29    (извещение № 0351300017814000033).</w:t>
        <w:br/>
        <w:t>Суть жалобы заключается в следующем.</w:t>
        <w:br/>
        <w:t>При рассмотрении вторых частей заявок на участие в электронном аукционе единая комиссия по осуществлению закупок заказчика – муниципального казенного учреждения города Новосибирска «Координационный центр «Активный город» признала заявку ООО «СТРОЙДОМ ЮЛБ» не соответствующей требованиям,    установленным документацией об электронном аукционе,    а именно,    по причине отсутствия в составе заявки документов,    подтверждающих наличие свидетельства СРО о допуске к работам по организации строительства в соответствии с ч.3.1    ст.52    Градостроительного кодекса РФ.</w:t>
        <w:br/>
        <w:t>Податель жалобы не согласен с решением единой комиссии по осуществлению закупок,    поскольку требование к участнику закупки о наличии допуска СРО,    по мнению подателя жалобы,    незаконно.    Таким образом,    податель жалобы считает,    что отказ в допуске заявки ООО «СТРОЙДОМ ЮЛБ» неправомерен.</w:t>
        <w:br/>
        <w:t>На жалобу от заказчика поступили возражения,    в которых указано следующее.</w:t>
        <w:br/>
        <w:t>При рассмотрении второй части заявки участника электронного аукциона ООО «СТРОЙДОМ ЮЛБ» единая комиссия по осуществлению закупок признала данную заявку не соответствующей требованиям аукционной документации,    поскольку в составе второй части заявки отсутствовали документы,    подтверждающие наличие свидетельства СРО о допуске к работам по организации строительства в соответствии с ч.3.1    ст.52    Градостроительного кодекса РФ.</w:t>
        <w:br/>
        <w:t>На основании изложенного,    заказчик просит признать жалобу ООО «СТРОЙДОМ ЮЛБ» необоснованной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Объектом закупки данного электронного аукциона выступают работы по ремонту кровли,    которые в соответствии с приложением 8    Постановления Госстроя СССР от 29.12.1973    N    279    относятся к капитальному ремонту.</w:t>
        <w:br/>
        <w:t>Приказом Минрегиона РФ от 30.12.2009    № 624    определен перечень видов работ по строительству,    реконструкции и капитальному ремонту,    которые оказывают влияние на безопасность объектов капитального строительства.    Объект данной закупки относится к п.33.3    «Жилищно-гражданское строительство» раздела III    данного перечня.</w:t>
        <w:br/>
        <w:t>Согласно ч.3    ст.52    Градостроительного кодекса РФ лицо,    осуществляющее строительство,    реконструкцию,    капитальный ремонт объекта капитального строительства (далее -    лицо,    осуществляющее строительство)    организует и координирует работы по строительству,    реконструкции,    капитальному ремонту объекта капитального строительства,    обеспечивает соблюдение требований проектной документации,    технических регламентов,   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    Лицо,    осуществляющее строительство,    вправе выполнять определенные виды работ по строительству,    реконструкции,    капитальному ремонту объекта капитального строительства самостоятельно или с привлечением других лиц.</w:t>
        <w:br/>
        <w:t>Согласно ч.3.1    ст.    52    Градостроительного кодекса РФ в случае,    если работы по организации строительства,    реконструкции,    капитального ремонта объекта капитального строительства (далее -    работы по организации строительства)    включены в перечень,    установленный Приказом Минрегиона РФ от 30.12.2009    № 624,    лицо,    осуществляющее строительство такого объекта капитального строительства,    должно иметь выданное саморегулируемой организацией свидетельство о допуске к работам по организации строительства.</w:t>
        <w:br/>
        <w:t>Таким образом,    установленное заказчиком в аукционной документации требование о представлении в составе заявки документов,    подтверждающих наличие свидетельства СРО о допуске к работам по организации строительства,    правомерно.</w:t>
        <w:br/>
        <w:t>Подателем жалобы в составе второй части заявки не были представлены документы,    подтверждающие наличие свидетельства СРО о допуске к работам по организации строительства.    Тем самым,    единая комиссия отказала в допуске заявке ООО «СТРОЙДОМ ЮЛБ» правомерно.</w:t>
        <w:br/>
        <w:t>Таким образом,    довод подателя жалобы не нашел своего подтверждения.</w:t>
        <w:br/>
        <w:t>При проведении на основании п.1    ч.15    ст.99    ФЗ -ФЗ внеплановой проверки данного электронного аукциона,    были выявлены следующие нарушения законодательства о контрактной системе в сфере закупок.</w:t>
        <w:br/>
        <w:t>Заказчик в п.12    информационной карты аукционной документации установил требование к содержанию и составу первой части аукционной заявки в соответствии с п.п.    б)    п.3    ч.3    ст.66    ФЗ № 44-ФЗ.    Однако в техническом задании аукционной документации отсутствует ведомость используемых при выполнении работ материалов и не установлены значения,    которым должны соответствовать конкретные показатели предлагаемых к поставке материалов,    необходимых при выполнении работ.    Таким образом,    заказчик ненадлежащим образом определил состав и содержание первой части заявки на участие в электронном аукционе,    нарушив п.2    ч.1    ст.64    ФЗ -ФЗ.</w:t>
        <w:br/>
        <w:t>Заказчик в п.12    информационной карты аукционной документации установил требование к составу и содержанию второй части заявки о представлении в ней документов,    подтверждающих наличие у участника закупки свидетельства СРО о допуске к работам по организации строительства в соответствии с ч.3.1    ст.52    Градостроительного кодекса РФ.    Однако заказчиком не указано,    какой именно допуск СРО должен иметь участник закупки.    Таким образом,    заказчик в нарушение п.2    ч.1    ст.64    ФЗ № 44-ФЗ не в полном объеме определил состав и содержание второй части заявки на участие в электронном аукционе.</w:t>
        <w:br/>
        <w:t>Руководствуясь ч.8    ст.106,    п.1    ч.15,    п.2    ч.22    ст.99    ФЗ -ФЗ,    Комиссия Новосибирского УФАС России</w:t>
        <w:br/>
        <w:t>РЕШИЛА:</w:t>
        <w:br/>
        <w:t>1.Признать жалобу ООО «СТРОЙДОМ ЮЛБ» на действия единой комиссии по осуществлению закупок заказчика – муниципального казенного учреждения города Новосибирска «Координационный центр «Активный город» при проведении электронного аукциона на выполнение ремонта кровли помещения по адресу:    г.    Новосибирск,    ул.    Станиславского,    29    (извещение № 0351300017814000033)    необоснованной.</w:t>
        <w:br/>
        <w:t>2.Признать заказчика нарушившим п.2    ч.1    ст.64    ФЗ № 44-ФЗ.</w:t>
        <w:br/>
        <w:t>3.Выдать заказчику и единой комиссии по осуществлению закупок заказчика предписание об устранении нарушений законодательства о контрактной системе в сфере закуп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13</w:t>
        <w:br/>
        <w:t>об устранении нарушения законодательства в сфере закупок</w:t>
        <w:br/>
        <w:t>                     </w:t>
        <w:br/>
        <w:t>10    октября 2014    года     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закупок (Комиссия Новосибирского УФАС России)    в составе:</w:t>
        <w:br/>
        <w:t>Швалов А.Г.</w:t>
        <w:br/>
        <w:t>-    зам.    руководителя управления,    председатель Комиссии;</w:t>
        <w:br/>
        <w:t>Растворцев С.Н.</w:t>
        <w:br/>
        <w:t>-    главный специалист-эксперт отдела контроля закупок,    член Комиссии;</w:t>
        <w:br/>
        <w:t>Газизов М.М.</w:t>
        <w:br/>
        <w:t>-    старший специалист первого разряда общего отдела,    член Комиссии;</w:t>
        <w:br/>
        <w:t>на основании своего решения -01-377    от 10.10.2014г.    по жалобе ООО «СТРОЙДОМ ЮЛБ» на действия единой комиссии по осуществлению закупок заказчика – муниципального казенного учреждения города Новосибирска «Координационный центр «Активный город» при проведении электронного аукциона на выполнение ремонта кровли помещения по адресу:    г.    Новосибирск,    ул.    Станиславского,    29    (извещение № 0351300017814000033),</w:t>
        <w:br/>
        <w:t>ПРЕДПИСЫВАЕТ:</w:t>
        <w:br/>
        <w:t>Для устранения нарушения законодательства в сфере закупок заказчику необходимо:</w:t>
        <w:br/>
        <w:t>1.Прекратить нарушение п.2    ч.1    ст.64    ФЗ № 44-ФЗ,    а именно,    устанавливать конкретные требования к содержанию и составу первой и второй частей заявки на участие в электронном аукционе,    в том числе определять перечень из конкретных документов и сведений,    входящих в состав заявки.</w:t>
        <w:br/>
        <w:t>2.Внести изменения в документацию об электронном аукционе № 0351300017814000033    в соответствии с решением № 08-01-377    от 10.10.2014г и настоящим предписанием.</w:t>
        <w:br/>
        <w:t>3.Продлить срок подачи заявок в соответствии с требованиями законодательства о контрактной системе в сфере закупок.</w:t>
        <w:br/>
        <w:t>Для устранения нарушения законодательства в сфере закупок единой комиссии по осуществлению закупок заказчика необходимо:</w:t>
        <w:br/>
        <w:t>Отменить решения единой комиссии,    зафиксированные во всех протоколах по данному электронному аукциону.</w:t>
        <w:br/>
        <w:t>Для устранения нарушения законодательства о контрактной системе в сфере закупок электронной площадке ЗАО «Сбербанк-АСТ» обеспечить возможность исполнения решения -01-377    от 10.10.2014г.    и настоящего предписания.</w:t>
        <w:br/>
        <w:t>О принятых мерах в соответствии с требованиями настоящего предписания заказчику сообщить в адрес Новосибирского УФАС России в срок до 29.10.2014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0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