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упреждение ФГУП «Энергетик» Россельхозакадемии о прекращении действий (бездействия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УПРЕЖДЕНИЕО ПРЕКРАЩЕНИИ ДЕЙСТВИЙ (БЕЗДЕЙСТВИЯ),КОТОРЫЕ СОДЕРЖАТ ПРИЗНАКИ НАРУШЕНИЯ АНТИМОНОПОЛЬНОГО ЗАКОНОДАТЕЛЬСТВА</w:t>
        <w:br/>
        <w:t>30.06.2014                                                                                                   г.    Новосибирск</w:t>
        <w:br/>
        <w:t>В связи с наличием в действиях (бездействии)    ФГУП «Энергетик» Россельхозакадемии (630526,    Новосибирская область,    Новосибирский район,    п.    Мичуринский,    проезд Автомобилистов,    д.    1а),    выразившихся в уклонении от заключения договоров об осуществлении технологического присоединения к электрическим сетям дополнительной мощности в количестве 10    кВт для электроснабжения объектов:    индивидуальных жилых домов по адресу:    630526,    Новосибирская область,    п.    Мичуринский,    СНТ «Элитное-М»,    «…» с гр.    «…» и выдачи гр.    «…» технических условий к указанным договорам,    признаков нарушения антимонопольного законодательства,    предусмотренных пунктом 5    части 1    статьи 10    Федерального закона от 26.07.2006    № 135-ФЗ «О защите конкуренции»,    Новосибирское УФАС России на основании статьи 39.1    Федерального закона от 26.07.2006    № 135-ФЗ «О защите конкуренции» предупреждает о необходимости прекращения указанных действий (бездействия)    путем направления гр.    «…» указанных договоров и выдачи технических условий  в срок до 30.07.2014    г.</w:t>
        <w:br/>
        <w:t>О  выполнении  предупреждения  сообщить  в  Новосибирское УФАС России в   течение  трех  дней  со  дня  окончания  срока,    установленного для его выполн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30    05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