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Новосибирский журнал,    нарушал закон,    размещая рекламу бальзамов и лекарств</w:t>
      </w:r>
      <w:r>
        <w:rPr>
          <w:rFonts w:ascii="Times New Roman" w:hAnsi="Times New Roman"/>
          <w:b w:val="false"/>
          <w:sz w:val="28"/>
        </w:rPr>
        <w:br/>
      </w:r>
    </w:p>
    <w:p>
      <w:pPr>
        <w:pStyle w:val="Normal"/>
        <w:bidi w:val="0"/>
        <w:jc w:val="left"/>
        <w:rPr/>
      </w:pPr>
      <w:r>
        <w:rPr>
          <w:rFonts w:ascii="Times New Roman" w:hAnsi="Times New Roman"/>
          <w:sz w:val="24"/>
        </w:rPr>
        <w:t>13    октября 2014    года Комиссия Новосибирского УФАС России признала ООО «Юнитмедиа» (учредителя средства массовой информации – журнала «Соседи».    Хроники событий»)    нарушившим требования законодательства о рекламе при распространении рекламной информации на страницах своего издания о целебных препаратах,    помогающих победить все болезни.В Новосибирское УФАС России поступило заявление физического лица,    в результате проведения проверки по которому сотрудники антимонопольного органа выявили ряд нарушений на страницах указанного СМИ.В рекламных сообщениях,    послуживших поводом для возбуждения дела,    объектами рекламирования являлись бальзамы «Алтайский дар»,    «Целебный»,    «Ёрш здоровья»,    «Алтайский целитель»,    «Знахарь».По смыслу рекламы,    указанные бальзамы имели широкий спектр действия и могли применяться:    при нарушении потенции мужчин и женщин,    сексуальных дисфункциях невротического характера;    нарушении работы центральной нервной системы,    астенических состояниях ,    заживлении ран;    нарушении работы органов:    сердца,    гипертонии,    стенокардии,    инфарктах и инсультах,    поджелудочной железы,    печени,    желудка и кишечника,    опорно-двигательного аппарата и иных заболеваниях.При этом,    бальзамы «Алтайский дар»,    «Целебный»,    «Ёрш здоровья»,    «Алтайский целитель»,    «Знахарь» не являются лекарственными средствами,    в государственном реестре лекарственных средств такие лекарства не зарегистрированы.В то же время в рекламе указывается на их лечебные свойства,    то есть положительное влияние на течение болезни при различных заболеваниях.Такая реклама противоречит требованиям пункта 6    части 5    статьи 5    ФЗ «О рекламе».    Как установлено Комиссией Новосибирского УФАС России,    ООО «Юнитмедиа» -    не приняло меры по соблюдению требований законодательства о рекламе.ООО «Юнитмедиа» выданы предписания об устранении нарушений законодательства о рекламе.    Материалы дела переданы уполномоченному должностному лицу Новосибирского УФАС России для возбуждения дела об административном правонарушении,    предусмотренном статьей 14.3    Кодекса Российской Федерации об административных правонарушениях.</w:t>
        <w:br/>
      </w:r>
    </w:p>
    <w:p>
      <w:pPr>
        <w:pStyle w:val="Normal"/>
        <w:bidi w:val="0"/>
        <w:jc w:val="left"/>
        <w:rPr/>
      </w:pPr>
      <w:r>
        <w:rPr>
          <w:rFonts w:ascii="Times New Roman" w:hAnsi="Times New Roman"/>
          <w:b/>
          <w:sz w:val="24"/>
        </w:rPr>
        <w:t>2014-10-14    07:06: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