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13-82-2012    в отношении ОАО «РЖД» в лице филиала ОАО «РЖД» Западно -    Сибирская железная доро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13-82-2012    в отношении ОАО «РЖД» в лице филиала ОАО «РЖД» Западно -    Сибирская железная дорога можно скачать по ссылке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6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