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значении административного наказания по делу -77/14    в отношении ООО «Алкоимпор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 №  06-77/14</w:t>
        <w:br/>
        <w:t>о назначении административного наказания</w:t>
        <w:br/>
        <w:t> 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октября  г.                                                                                        г.    Новосибирск</w:t>
        <w:br/>
        <w:t>Заместитель руководителя Управления Федеральной антимонопольной службы по Новосибирской области – начальник отдела рекламы Лопаткина Т.В.,    рассмотрев протокол № 06-77/14    от 06    октября 2014    г.    об административном правонарушении и материалы административного дела,    возбужденного в отношении Общества с ограниченной ответственностью «Алкоимпорт» (ОГРН 1135476064514    от 09.04.2013    г.,    ИНН 5404482670,    юридический адрес:    г.    Новосибирск,    пр-т К.    Маркса,    д.    57,    оф.    13),    по части 1    статьи 14.3    Кодекса РФ об административных правонарушениях,    (ненадлежащая реклама),</w:t>
        <w:br/>
        <w:t>в присутствии «…»</w:t>
        <w:br/>
        <w:t>УСТАНОВИЛ:</w:t>
        <w:br/>
        <w:t>В рамках наблюдения за выполнением обязательных требований Закона о рекламе Новосибирским УФАС России установлено следующее.</w:t>
        <w:br/>
        <w:t>На подвесной рекламной конструкции,    размещенной с внутренней стороны витражного окна рекламным полем на улицу у входа в магазина «Вино и Ко»,    расположенного по адресу:    г.    Новосибирск,    проспект Карла Маркса,    д.    57,    содержалась информация следующего содержания:</w:t>
        <w:br/>
        <w:t>«Дегустация четверг,    пятница с 16.00    до 20.00    _    Виски Scotch    Brothers    _    Вермут CIN-CIN    _    Проводится на правах рекламы»,    с изображением бутылок данной алкогольной продукции.</w:t>
        <w:br/>
        <w:t>Указанная конструкция закреплена со стороны магазина и расположена лицевой стороной рекламного поля на улицу  (Акт фиксации информации от 10.06.2014    г.).</w:t>
        <w:br/>
        <w:t>Согласно п.    1    ст.    3    Закона о рекламе,    реклама –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Объектом рекламирования,    согласно п.2    ст.    3    Закона о рекламе,    является товар,    средства индивидуализации юридического лица и (или)    товара,    изготовитель или продавец товара,    результаты интеллектуальной деятельности либо мероприятие (в том числе спортивное соревнование,    концерт,    конкурс,    фестиваль,    основанные на риске игры,    пари),    на привлечение внимания к которым направлена реклама.</w:t>
        <w:br/>
        <w:t>Товар – продукт деятельности (в том числе работа,    услуга),    предназначенный для продажи,    обмена или иного введения в оборот (п.3    ст.3    Закона о рекламе).</w:t>
        <w:br/>
        <w:t>Объектом рекламирования в данном случае является товар – виски «Scotch    Brothers» и Вермут «CIN-CIN» содержанием этилового спирта пять и более процентов объема готовой продукции (согласно представленному Прайс-листу Общества).</w:t>
        <w:br/>
        <w:t>Согласно подпункту "г"    пункта 3    статьи 1    Федерального закона от 18.07.2011    "О внесении изменений в Федеральный закон от 18.07.2011    N    218-ФЗ "О государственном регулировании производства и оборота этилового спирта,    алкогольной и спиртосодержащей продукции"    и отдельные законодательные акты Российской Федерации и признании утратившим силу Федерального закона "Об ограничениях розничной продажи и потребления (распития)    пива и напитков,    изготавливаемых на его основе"    (далее -    Закон N    218-ФЗ),    с 1    июля 2012    года под алкогольной продукцией понимается пищевая продукция,    которая произведена с использованием или без использования этилового спирта,    произведенного из пищевого сырья,    и (или)    спиртосодержащей пищевой продукции,    с содержанием этилового спирта более 0,5    процента объема готовой продукции,    за исключением пищевой продукции в соответствии с перечнем,    установленным Правительством Российской Федерации.    Алкогольная продукция подразделяется на такие виды,    как спиртные напитки (в том числе водка),    вино,    фруктовое вино,    ликерное вино,    игристое вино (шампанское),    винные напитки,    пиво и напитки,    изготавливаемые на основе пива.</w:t>
        <w:br/>
        <w:t>В соответствии с ч.1    ст.19    Закона о рекламе,    распространение наружной рекламы с использованием щитов,    стендов,    строительных сеток,    перетяжек,    электронных табло,    воздушных шаров,    аэростатов и иных технических средств стабильного территориального размещения (далее -    рекламных конструкций),    монтируемых и располагаемых на внешних стенах,    крышах и иных конструктивных элементах зданий,    строений,    сооружений или вне их,    а также остановочных пунктов движения общественного транспорта осуществляется владельцем рекламной конструкции,    являющимся рекламораспространителем,    с соблюдением требований настоящей статьи.    Владелец рекламной конструкции (физическое или юридическое лицо)    -    собственник рекламной конструкции либо иное лицо,    обладающее вещным правом на рекламную конструкцию или правом владения и пользования рекламной конструкцией на основании договора с ее собственником.</w:t>
        <w:br/>
        <w:t>Согласно п.5    ч.    2    ст.    21    Закона о рекламе,   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</w:t>
        <w:br/>
        <w:t>В силу ч.    2.1.    ст.    21    Закона о рекламе,    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,    в которых осуществляется розничная продажа алкогольной продукции,    в том числе в дегустационных залах таких торговых объектов.</w:t>
        <w:br/>
        <w:t>При этом согласно пункту 5    статьи 2    Федерального закона "Об основах государственного регулирования торговой деятельности в Российской Федерации"    под стационарным торговым объектом понимается торговый объект,    представляющий собой здание или часть здания,    строение или часть строения,    прочно связанные фундаментом такого здания,    строения с землей и присоединенные к сетям инженерно-технического обеспечения.</w:t>
        <w:br/>
        <w:t>Поскольку рассматриваемая реклама размещена таким способом,    что ее рекламное поле обращено на улицу,    т.е адресовано неопределенному кругу ли,    и предназначено не только для информирования покупателей данного магазина,    а размещена в свободном доступе для видимости потребителей,    покупателями магазина не являющимися,    то в данном случае имеет место нарушение требований п.5    ч.2    ст.21    и ч.    2.1.    ст.    21    Закона о рекламе.</w:t>
        <w:br/>
        <w:t>Ответственность за нарушение требований ч.    2    ст.    21    Закона о рекламе несет рекламораспространитель (ст.    38    Закона о рекламе).</w:t>
        <w:br/>
        <w:t>В соответствии с п.7    ст.3    Закона о рекламе,    рекламораспространитель -    лицо,    осуществляющее распространение рекламы любым способом,    в любой форме и с использованием любых средств.</w:t>
        <w:br/>
        <w:t>Согласно материалам дела (Договору аренды нежилого помещения № 2013рс/1н от 15.07.2013    г.,    Лицензии № 54РП от 16.06.2014    г.,    выданной Министерством промышленности,    торговли и развития предпринимательства Новосибирской области),    деятельность в магазине «Вино и Ко»,    расположенном по адресу:    г.    Новосибирск,    проспект Карла Маркса,    д.    57,    а также соответствующей вывеске осуществляется ООО «Алкоимпорт».</w:t>
        <w:br/>
        <w:t>Принимая во внимание вышеизложенное,    именно ООО «Алкоимпорт» является рекламораспространителем рассматриваемой рекламы.</w:t>
        <w:br/>
        <w:t>На рассмотрении дела директор Общества указал,    что ознакомившись с законодательством РФ после получения Определения о возбуждении дела,    нарушение признает,    при этом указал,    что реклама была размещена внутри магазина.</w:t>
        <w:br/>
        <w:t>Представитель Общества по доверенности указал,    что  целью рекламы было проинформировать посетителей магазина о предстоящей дегустации вина,    поскольку перед совершением покупки каждый покупатель может попробовать покупаемый им товар.</w:t>
        <w:br/>
        <w:t>Однако просмотрев имеющиеся материалы,    фотоизображений дегустируемого вина не обнаружилось,  а были найдены только изображения,    которые являются предметом рассмотрения настоящего дела.</w:t>
        <w:br/>
        <w:t>В настоящее время данный рекламный плакат не размещается.</w:t>
        <w:br/>
        <w:t>Представителем Общества представлены фотоизображения факта демонтажа рассматриваемой рекламной контракции.    В связи с чем,    Комиссия считает нецелесообразным выдачу предписания об устранении законодательства о рекламе.     </w:t>
        <w:br/>
        <w:t>Согласно п.4    ст.    3    Закона о рекламе,    ненадлежащая реклама -    реклама,    не соответствующая требованиям законодательства Российской Федерации.</w:t>
        <w:br/>
        <w:t>Решением Комиссии Новосибирского УФАС России от 06.10.2014    г.    ООО «Алкоимпорт» признано нарушившим требования:</w:t>
        <w:br/>
        <w:t>-    п.5    ч.    2    ст.    21    Закона о рекламе:   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,</w:t>
        <w:br/>
        <w:t>-    ч.    2.1.    ст.    21    Закона о рекламе:    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,    в которых осуществляется розничная продажа алкогольной продукции,    в том числе в дегустационных залах таких торговых объектов,</w:t>
        <w:br/>
        <w:t>а информация,    размещенная на подвесной рекламной конструкции,    расположенной с внутренней стороны витражного окна рекламным полем на улицу у входа в магазина «Вино и Ко» (адрес:    г.    Новосибирск,    проспект Карла Маркса,    д.    57),    следующего содержания:</w:t>
        <w:br/>
        <w:t> «Дегустация четверг,    пятница с 16.00    до 20.00    _    Виски Scotch    Brothers    _    Вермут CIN-CIN    _    Проводится на правах рекламы»,    с изображением бутылок алкогольной продукции,    ненадлежащей рекламой.</w:t>
        <w:br/>
        <w:t>В протоколе об административном правонарушении от 6.10.2014    г.    ошибочно указано на то,    что он составлен в отсутствии представителя.</w:t>
        <w:br/>
        <w:t>Дата административного правонарушения – июнь 2014    г.</w:t>
        <w:br/>
        <w:t>Место совершения административного правонарушения – г.    Новосибирск.</w:t>
        <w:br/>
        <w:t>На рассмотрении дела представитель не согласился с наличием нарушения,    указав,    что размещенная таким образом информация не является рекламой алкоголя,    а информирует  входящих в заведение посетителей  о проведении дегустации.    Указанная информация,    при этом,    находится в стационарном объекте,    в котором осуществляется продажа алкогольной продукции.</w:t>
        <w:br/>
        <w:t>Должностное лицо считает данное мнение ошибочным,    т.к.    оно не соответствует материалам дела.    Комиссия антимонопольного органа уже дала обоснованную оценку размещенной информации,    приведенную выше,    установив нарушения п.5    части 2    и части 2.1    статьи 21    Закона о рекламе.    При этом размещенная информация предназначена именно для обозрения потребителями снаружи помещения,    а не внутри него. </w:t>
        <w:br/>
        <w:t>В силу ч.    3    ст.    2.1.    Кодекса РФ об административных правонарушениях, 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   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  <w:br/>
        <w:t>Согласно ч.1    ст.    14.3    Кодекса РФ об административных правонарушениях,    нарушение рекламодателем,    рекламопроизводителем или рекламораспространителем законодательства о рекламе,    за исключением случаев,    предусмотренных частями 2    -    4    настоящей статьи,    статьями 14.37,    14.38,    19.31    настоящего Кодекса,    влечет наложение административного штрафа на юридических лиц -    от ста тысяч до пятисот тысяч рублей.</w:t>
        <w:br/>
        <w:t>Учитывая характер правонарушения,    наличие смягчающих обстоятельств (нарушение совершено впервые),    финансовое и имущественное положение юридического лица,    при отсутствии отягчающих обстоятельств,    установленных ст.    4.3    Кодекса РФ об административных правонарушениях,    руководствуясь статьями 14.3,    23.48    Кодекса РФ об административных правонарушениях,</w:t>
        <w:br/>
        <w:t>ПОСТАНОВИЛ:</w:t>
        <w:br/>
        <w:t>1.    Признать Общество с ограниченной ответственностью «Алкоимпорт» (ОГРН 1135476064514    от 09.04.2013    г.,    ИНН 5404482670,    юридический адрес:    г.    Новосибирск,    пр-т К.    Маркса,    д.    57,    оф.    13)    виновным в совершении административного правонарушения,    предусмотренного частью 1    статьи 14.3    Кодекса РФ об административных правонарушениях.</w:t>
        <w:br/>
        <w:t>2.    Применить к ООО «Алкоимпорт» меру ответственности в виде административного штрафа в размере 100 (сто тысяч)    рублей.</w:t>
        <w:br/>
        <w:t>Согласно части 1    статьи 32.2    Кодекса РФ об административных правонарушениях административный штраф должен быть уплачен лицом,    привлеченным к административной ответственности,   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    предусмотренных статьей 31.5    Кодекса РФ об административных правонарушениях на р/с 40101810900000010001    в ГРКЦ ГУ ЦБ РФ по НСО в г.    Новосибирске,    БИК 045004001,    получатель:    УФК по Новосибирской области (Новосибирское УФАС России),    ИНН 5405116098    /    КПП 540501001,    код БК 161    1    16    26000    01    6000    140,    ОКТМО 50701000    назначение платежа:    административный штраф за нарушение законодательства о рекламе.</w:t>
        <w:br/>
        <w:t>Постановление по делу об административном правонарушении может быть обжаловано в соответствии со статьями 30.1-30.3    Кодекса РФ об административных правонарушениях в течение десяти суток со дня вручения или получения копии постановления.</w:t>
        <w:br/>
        <w:t>Согласно требованиям статьи 29.11    КоАП РФ,    данное Постановление по делу об административном правонарушении объявлено немедленно по окончании рассмотрения дела.</w:t>
        <w:br/>
        <w:t>В соответствии со статьей 31.9    Кодекса Российской Федерации об административных правонарушениях,    постановление о назначении административного наказания не подлежит исполнению в случае,    если это постановление не было приведено в исполнение в течение двух лет со дня его вступления в законную силу.</w:t>
        <w:br/>
        <w:t>В случае рассрочки исполнения постановления о назначении административного наказания течение срока давности продлевается на срок рассроч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0    05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