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Сарапульского сельсовета Мошков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Резолютивная часть решения оглашена 7    октября 2014    г.                                    г.    Новосибирск</w:t>
        <w:br/>
        <w:t>Решение в полном объёме изготовлено 10    октября 2014    г.</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Шагжитарова А.М.    – специалист-эксперт отдела контроля органов власти,    член Комиссии,</w:t>
        <w:br/>
        <w:t>рассмотрев дело № 57,    возбужденное 17.09.2014    года по признакам нарушения администрацией Сарапульского сельсовета Мошковского района Новосибирской области (633126,    Новосибирская область,    Мошковский район,    с.    Сарапулка,    ул.    Зеленая,    3)    части 3    статьи</w:t>
      </w:r>
      <w:r>
        <w:rPr>
          <w:rFonts w:ascii="Times New Roman" w:hAnsi="Times New Roman"/>
          <w:sz w:val="24"/>
        </w:rPr>
        <w:t xml:space="preserve">㺏 </w:t>
      </w:r>
      <w:r>
        <w:rPr>
          <w:rFonts w:ascii="Times New Roman" w:hAnsi="Times New Roman"/>
          <w:sz w:val="24"/>
        </w:rPr>
        <w:t>Федерального закона от 26.07.2006    № 135-ФЗ «О защите конкуренции»,    в присутствии...</w:t>
        <w:br/>
        <w:t>УСТАНОВИЛА:</w:t>
        <w:br/>
        <w:t>В Новосибирское УФАС России из Контрольно-счетной палаты Новосибирской области  (далее – КСП НСО)    поступили материалы внешних проверок (письмо № 73/2    от 29.01.2014    г.),    содержащие признаки нарушения антимонопольного законодательства.</w:t>
        <w:br/>
        <w:t>По сообщению КСП НСО,    администрация Сарапульского сельсовета Мошковского района Новосибирской области (далее – администрация Сарапульского сельсовета)    совмещает функции органа местного самоуправления  и функции хозяйствующего субъекта (оказание платных услуг водоснабжения).</w:t>
        <w:br/>
        <w:t>Администрация Сарапульского сельсовета сообщила Новосибирскому УФАС России (вх.    № 224    от 06.06.2014)    следующее.</w:t>
        <w:br/>
        <w:t>Оказанием услуг водоснабжения на территории Сарапульского сельсовета занимается администрация Сарапульского сельсовета,    так как централизованные системы холодного водоснабжения находятся в муниципальной собственности,    на основании п.    1    ч.    1    ст.    14    ФЗ № 131-ФЗ от 06.10.2003    «Об общих принципах организации местного самоуправления в РФ»,    а также ч.    1    ст.    6    ФЗ от 07.12.2011    № 416-ФЗ «О водоснабжении и водоотведении» к полномочиям органов местного самоуправления поселений относятся 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й от исполнения своих обязательств (ИП «Гуськов» прекратил свою деятельность в начале 2012    года)    в связи с тем,    что существующая система формирования тарифов не позволяет обеспечивать полное возмещение затрат на производство энергоресурсов и оказание услуг ЖКХ,    а также в связи с большой изношенностью водопроводных сетей (больше 70%),    ремонт которых требует больших финансовых затрат.    Других организаций,    которые хотели бы осуществлять данную деятельность нет,    в связи с чем администрация была вынуждена оказывать услуги по водоснабжению самостоятельно для того чтобы обеспечить бесперебойное водоснабжение населения.    Для расчета платы за водопользование администрация пользует тарифы,    утвержденные Постановлением главы Мошковского района от 31.12.2008    № 1805    «Об установлении тарифов на 2009    год».    Договора с населением на оказание услуг не заключались.    В настоящее время администрацией проводится работа по созданию муниципального казенного предприятия,    которое будет оказывать услуги организации водоснабжения на территории Сарапульского сельсовета.</w:t>
        <w:br/>
        <w:t>После получения копии Приказа № 264    от 17.09.2014    года «О возбуждении дела и создании Комиссии по рассмотрению дела о нарушении  антимонопольного законодательства к рассмотрению» и копии Определения от 18.09.2014    г.    о назначении дела № 57    о нарушении антимонопольного законодательства администрация Сарапульского сельсовета представила объяснения,    в которых сообщает следующее.</w:t>
        <w:br/>
        <w:t>1.    Оказанием услуг водоснабжения на территории Сарапульского сельсовета занимается администрация Сарапульского сельсовета,    так как  Централизованные системы холодного водоснабжения находятся в муниципальной собственности,    на основании пункта 4    части 1    статьи 14    Федерального закона Российской Федерации № 131-ФЗ от 06.10.2003    года «Об общих принципах организации местного самоуправления в Российской Федерации»,    а также части 1    статьи 6    Федерального закона от 07.12.2011    года № 416-⥫ «О водоснабжении и водоотведении» и полномочиям органов местного самоуправления поселений относятся организация водоснабжения населения‚ в том числе принятие мер по организации водоснабжения населения в случае невозможности исполнения организациями,    осуществляющими холодное водоснабжение своих обязательств,    либо в случае отказа указанных организации от исполнения своих обязательств,    (ИП «Гуськов» прекратило свою деятельность в начале 2012    года)    в связи с тем,    что существующая система формирования тарифов не позволяет обеспечивать полное возмещение затрат на производство энергоресурсов и оказание услуг ЖКХ,    а также в связи с большой изношенностью водопроводных сетей (больше 70%),    ремонт которых требует больших финансовых затрат,    других организаций,    которые хотели бы осуществлять данную деятельность нет,    в связи с чем,    администрация была вынуждена оказывать услуги по водоснабжению самостоятельно,    для того,    чтобы обеспечить бесперебойное водоснабжение населения.    Для расчета оплаты за водопользование администрация пользуется тарифами,    утвержденными Постановлением главы Мошковского рациона от 31.12.2008    года № 1805    «Об установлении тарифов на 2009    год».    Договора с населением на оказанием услуг не заключались.</w:t>
        <w:br/>
        <w:t>2.    В настоящее время администрацией создано муниципальное казенное предприятие «Сарапульское ЖКХ»,    которое с 01.09.2014    года оказывает услуги по организации водоснабжения на территории Сарапульского сельсовета,    на основании договоров,    заключаемых с населением и обслуживаемыми организациями,    в соответствии с утвержденными Департаментом Новосибирской области тарифами.</w:t>
        <w:br/>
        <w:t>Рассмотрев материалы дела,    выслушав доводы лиц,    участвующих в деле Комиссия Новосибирского УФАС России установила следующее.</w:t>
        <w:br/>
        <w:t>Постановлением главы Мошковского района Новосибирской области № 1805    от 31.12.2008    г.    для администрации Сарапульского сельсовета Мошковского района установлен тариф по холодному водоснабжению в размере 12,05    руб./куб.м.    Администрация использует данные тарифы.</w:t>
        <w:br/>
        <w:t>Администрация Сарапульского сельсовета Мошковского района Новосибирской области является получателем средств за оказанные услуги по холодному водоснабжению (код дохода 55511302065100000130    – доходы,    поступающие в порядке возмещения расходов,    понесенных в связи с эксплуатацией имущества поселения)    согласно сводной ведомости по кассовым поступлениям за 2013    год.</w:t>
        <w:br/>
        <w:t>В соответствии с ч.    3    ст.    15    Федерального закона от 26.07.2006    №-ФЗ «О защите конкуренции» (далее – Закон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N    238-ФЗ "О Государственной корпорации по строительству олимпийских объектов и развитию города Сочи как горноклиматического курорта".</w:t>
        <w:br/>
        <w:t>Администрация Сарапульского сельсовета Мошковского района Новосибирской области оказывало услуги водоснабжения населению,    следовательно,    нарушала часть 3    статьи 15    Закона о защите конкуренции. </w:t>
        <w:br/>
        <w:t>Поскольку в настоящее время администрация Сарапульского сельсовета Мошковского района Новосибирской области прекратила оказание услуги по водоснабжению населения и создала муниципальное казенное предприятие «Сарапульское ЖКХ» для оказания услуги по организации водоснабжения на территории Сарапульского сельсовета,    основания для выдачи ответчику предписания о прекращении нарушения антимонопольного законодательства отсутствуют.</w:t>
        <w:br/>
        <w:t>Кроме того,    добровольное устранение нарушения антимонопольного законодательства администрацией Сарапульского сельсовета,    что подтверждается Свидетельством о государственной регистрации юридического лица в Едином государственном реестре юридических лиц в отношении юридического лица – муниципальное казенное предприятие «Сарапульское жилищно-коммунальное хозяйство» муниципального образования Сарапульского сельсовета Мошковского района Новосибирской области от 18.06.2014    г.,    является основанием для прекращения рассмотрения данного дела.</w:t>
        <w:br/>
        <w:t>Учитывая изложенные обстоятельства,    руководствуясь статьей 23,    частью 1    статьи 39,    частями 1    – 3    статьи 41,    пунктом 1    части 1    статьи 48,    частью 1    статьи 49    Федерального закона от 26.07.2006    №-ФЗ «О защите конкуренции»,    Комиссия Новосибирского УФАС России</w:t>
        <w:br/>
        <w:t>РЕШИЛА:</w:t>
        <w:br/>
        <w:t>1.    Признать администрацию Сарапульского сельсовета Мошковского района Новосибирской области нарушившей часть 3    статьи 15    Федерального закона №-ФЗ «О защите конкуренции».    Нарушение выразилось в совмещении функций органа местного самоуправления и хозяйствующего субъекта путем оказания услуг водоснабжения населению.</w:t>
        <w:br/>
        <w:t>2.    Дело производством прекратить в связи с добровольным устранением нарушения антимонопольного законодательства.</w:t>
        <w:br/>
        <w:t>3.    Признать,    что основания для принятия иных мер по пресечению,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 </w:t>
        <w:br/>
      </w:r>
    </w:p>
    <w:p>
      <w:pPr>
        <w:pStyle w:val="Normal"/>
        <w:bidi w:val="0"/>
        <w:jc w:val="left"/>
        <w:rPr/>
      </w:pPr>
      <w:r>
        <w:rPr>
          <w:rFonts w:ascii="Times New Roman" w:hAnsi="Times New Roman"/>
          <w:b/>
          <w:sz w:val="24"/>
        </w:rPr>
        <w:t>2014-10-07    04: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