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цы признали непристойной рекламу со словом «худеете» (фото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подвело итоги опроса жителей города,    посвященного рекламе ломбарда ООО «Крепыш»,    компании грозит штраф за непристойность.Согласно документам,    размещенным на сайте УФАС по Новосибирской области,    6    августа жительница города сообщила о рекламе ломбарда «Ломбардофф» с нецензурной лексикой около дома по адресу пр.    Карла Маркса,    55.    Специалисты УФАС осмотрели щит с текстом «Худеете без денег?    Выручим» и установили,    что буква «д» в слове «худеете» меньше остальных и написана другим шрифтом.Закон о рекламе запрещает использовать брань и непристойные образы,    но не содержит списка бранных и непристойных слов.    Для оценки пристойности рекламы на сайте УФАС с 22    по 26    сентября проводился опрос совершеннолетних посетителей с вопросами:    1)    считаете ли Вы,    что в рекламе используется бранное слово?;    2)    считаете ли Вы,    что в рекламе используется непристойное выражение?    На первый вопрос утвердительно ответили 73 %,    на второй — 72 %.    В опросе поучаствовали 750    человек.В результате в УФАС решили,    что реклама привлекает внимание не к ломбарду,    а к «изображению фигуристой девушки»,    к слову «худеете» и его написанию и следовательно,    нарушает закон о рекламе.    По справочнику 2ГИС и информации из интернета специалисты определили,    что за работу ломбарда отвечает ООО «Крепыш».    Теперь компании грозит штраф,    его размер будет определен поздн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9    0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