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13-48-2014        о назначении административного наказания по делу в отношении ОАО «Региональные электрические сети»</w:t>
      </w:r>
      <w:r>
        <w:rPr>
          <w:rFonts w:ascii="Times New Roman" w:hAnsi="Times New Roman"/>
          <w:b w:val="false"/>
          <w:sz w:val="28"/>
        </w:rPr>
        <w:br/>
      </w:r>
    </w:p>
    <w:p>
      <w:pPr>
        <w:pStyle w:val="Normal"/>
        <w:bidi w:val="0"/>
        <w:jc w:val="left"/>
        <w:rPr/>
      </w:pPr>
      <w:r>
        <w:rPr>
          <w:rFonts w:ascii="Times New Roman" w:hAnsi="Times New Roman"/>
          <w:sz w:val="24"/>
        </w:rPr>
        <w:t>ПОСТАНОВЛЕНИЕ № 02-13-48-2014</w:t>
        <w:br/>
        <w:t>о назначении административного наказания</w:t>
        <w:br/>
        <w:t>07    октября 2014    года                                                                                      г.    Новосибирск</w:t>
        <w:br/>
        <w:t>Заместитель руководителя Управления Федеральной антимонопольной службы по Новосибирской области Камнева Наталья Петровна,    рассмотрев протокол № 02-13-48-2014    от 23    сентября 2014    года и материалы дела об административном правонарушении,    возбужденного в отношении юридического лица -    Открытого акционерного общества «Региональные электрические сети» (ИНН 5406291470,    адрес:    630005,    г.    Новосибирск,    ул.    С.    Шамшиных,    80)    (далее – ОАО «РЭС»),</w:t>
        <w:br/>
        <w:t>в присутствии  «…»</w:t>
        <w:br/>
        <w:t>УСТАНОВИЛ:</w:t>
        <w:br/>
        <w:t>Решением Комиссии Новосибирского УФАС России по рассмотрению дела о нарушении антимонопольного законодательства от 11    июля 2014    года по результатам рассмотрения дела № 02-01-30-10-14    ОАО «РЭС» признано:</w:t>
        <w:br/>
        <w:t>1.  Занимающим доминирующее положение на рынке услуг по передаче электрической энергии в границах расположения объектов электросетевого хозяйства ОАО «РЭС»,  в соответствии с частью 5    статьи 5    Федерального закона от 26.07.2006  № 135-ФЗ «О защите конкуренции». </w:t>
        <w:br/>
        <w:t>2.   Нарушившим  часть 1  статьи  10  Федерального закона от 26.07.2006    -ФЗ «О защите конкуренции» путем отказа в продлении срока действия технических условий от 07.06.2007    №РЭлС-04-14/26348,    от 20.06.2008    № РЭлС-04-14/36213,    от 08.02.2010    № РЭлС-04-14/47266    к договору об осуществлении технологического присоединения к электрическим сетям от 09.06.2007    -2-23/5301172.</w:t>
        <w:br/>
        <w:t>Решением Комиссии Новосибирского УФАС России установлено следующее.</w:t>
        <w:br/>
        <w:t>В Новосибирское УФАС России поступило заявление Общества с ограниченной ответственностью «Граджилстрой» (далее – ООО «Граджилстрой»,    Заявитель)    от 14.04.2016     (вход.    № 3639    от 14.04.2014)    о неправомерном отказе ОАО «РЭС» в продлении срока действия технических условий.</w:t>
        <w:br/>
        <w:t>Между ООО «Граджилстрой» и ОАО «РЭС» заключен договор об осуществлении технологического присоединения к электрическим сетям от 09.06.2007    -2-23/5301172    (далее – Договор от 09.06.2007    -2-23/5301172),    к которому прилагаются Технические условия для технологического присоединения общественного здания административного и торгового назначения по ул.    Кошурникова от 07.06.2007    №РЭлС-04-14/26348    (далее – ТУ от 07.06.2007    №РЭлС-04-14/26348).</w:t>
        <w:br/>
        <w:t>Размер платы за технологическое присоединение в соответствии с пунктом 3.1    Договора от 09.06.2007    -2-23/5301172    составляет 1268500    руб.    с учетом НДС.    Срок действия ТУ от 07.06.2007    №РЭлС-04-14/26348    составляет два года.</w:t>
        <w:br/>
        <w:t>К  Договору от 09.06.2007    -2-23/5301172    заключены дополнительные соглашения:</w:t>
        <w:br/>
        <w:t>1.                   Дополнительное соглашение  от 26.06.2008    с дополнением к техническим условиям для технологического присоединения общественного здания административного и торгового назначения по ул.    Кошурникова от 20.06.2008    №РЭлС-04-14/36213    (далее – ТУ от 20.06.2008    № РЭлС-04-14/36213),    в соответствии с которыми вносятся уточнения в ТУ от 07.06.2007    №РЭлС-04-14/26348    и устанавливается срок действия данных технических условий до 07.06.2009.</w:t>
        <w:br/>
        <w:t>2.                   Дополнительное соглашение  от 12.04.2010    с дополнением к техническим условиям для технологического присоединения общественного здания административного и торгового назначения по ул.    Кошурникова от 08.02.2010    №РЭлС-04-14/47266    (далее – ТУ от 08.02.2010    № РЭлС-04-14/47266),    в соответствии с которыми вносятся уточнения в ТУ от 07.06.2007    №РЭлС-04-14/26348    и ТУ от 20.06.2008    № РЭлС-04-14/36213    и устанавливается срок действия данных технических условий до 07.06.2012.</w:t>
        <w:br/>
        <w:t>ООО «Граджилстрой» направило в адрес ОАО «РЭС» письмо от 24.02.2012    -Г (вход.     от 27.02.2012)    с просьбой продлить срок действия ТУ от 07.06.2007    №РЭлС-04-14/26348,    ТУ от 20.06.2008    № РЭлС-04-14/36213,    ТУ от 08.02.2010    № РЭлС-04-14/47266    ориентировочно до конца 2013г.</w:t>
        <w:br/>
        <w:t>Затем письмом от 17.04.2012    -Г (вход.    № 74372    от 17.04.2012)    ООО «Граджилстрой» обратилось к ОАО «РЭС» с просьбой приостановить выдачу указанных технических условий до решения вопроса о приобретении РП-9-1320    ООО «Стройхолдинг» в собственность.</w:t>
        <w:br/>
        <w:t>Далее  Заявитель письмом-заявкой от 18.12.2012    -Г (вход.    -82668    от 20.12.2012)    обратилось к ОАО «РЭС» с просьбой продлить срок действия ТУ от 07.06.2007    №РЭлС-04-14/26348.</w:t>
        <w:br/>
        <w:t>ОАО «РЭС» на заявку ООО «Граджилстрой» от 18.12.2012    -Г (вход.    № 53-82668    от 20.12.2012)    направило в адрес Заявителя письмом от 24.04.2013    № 19-23/82668-3    проект дополнительного соглашения  к Договору от 09.06.2007    -2-23/5301172    с новыми техническими условиями -14/82668    от 04.04.2013.    При этом плата за технологическое присоединение составила 14,59    руб.,    то есть плата за технологическое присоединение увеличилась более чем в 10    раз по сравнению с ранее действующей редакцией договора.</w:t>
        <w:br/>
        <w:t>Так как в адрес ОАО «РЭС» от ООО «Граджилстрой» в сроки,    установленные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далее – Правила ),    не поступил подписанный со стороны заявителя экземпляр дополнительного соглашения  к Договору от 09.06.2007    -2-23/5301172,    Технические условия -14/82668    и заявка  вход.    № 53-82668    от 20.12.2012    были аннулированы на основании п.15    Правила ,    о чем ООО «Граджилстрой» было сообщено письмом от 27.08.2013    исх.    -23/26348-2.</w:t>
        <w:br/>
        <w:t>Кроме того,    ОАО «РЭС» в письме от 27.08.2013    исх.    -23/26348-2    уведомило ООО «Граджилстрой» об одностороннем отказе от исполнения Договора от 09.06.2007    -2-23/5301172    на основании пункта 5.3    данного договора в связи  с нарушением ООО «Граджилстрой» срока выполнения технических условий.</w:t>
        <w:br/>
        <w:t>ОАО «РЭС» отмечает,    что действие Договора от 09.06.2007    -2-23/5301172    было прекращено в связи с его расторжением,    и возможность изменения прекращенного договора  не допускается действующим законодательством.</w:t>
        <w:br/>
        <w:t>Таким образом,    на повторную заявку ООО «Граджилстрой» от 15.11.2013     (вход.    -94383    от 15.11.2013)    о продлении срока действия технических условий ОАО «РЭС» направило новый проект договора /5320304    об осуществление технологического присоединения,    соответственно с новыми техническими условиями -14/94592    от 28.01.2014    (письмо ОАО «РЭС» от 03.02.2014    -23/94592-1).    Плата за технологическое присоединение по проекту договора /5320304    составила 18654619    руб.    с НДС.</w:t>
        <w:br/>
        <w:t>Впоследствии проект договора /5320304    с техническими условиями № 53-14/94592    был аннулирован ОАО «РЭС» на основании пункта 15    Правил ,    так как в адрес ОАО «РЭС» не поступил подписанный Заявителем проект договора или мотивированный отказ от его подписания.</w:t>
        <w:br/>
        <w:t>По результатам рассмотрения доводов Заявителя и ОАО «РЭС» Комиссией Новосибирского УФАС России сделаны следующие выводы.</w:t>
        <w:br/>
        <w:t>Согласно ТУ от 08.02.2010    № РЭлС-04-14/47266    срок действия данных технических условий установлен до 07.06.2012.</w:t>
        <w:br/>
        <w:t>ООО «Граджилстрой» первоначально обратилось к ОАО «РЭС» письмом от 24.02.2012    -Г (вход.     от 27.02.2012)    с просьбой продлить срок действия ТУ от 07.06.2007    №РЭлС-04-14/26348,    то есть обращение было направлено в срок до окончания срока действия указанных технических условий.</w:t>
        <w:br/>
        <w:t>Затем письмом от 17.04.2012    -Г (вход.     от 17.04.2012)    ООО «Граджилстрой» обратилось к ОАО «РЭС» с просьбой приостановить выдачу указанных технических условий до решения вопроса о приобретении РП-9-1320    ООО «Стройхолдинг» в собственность.    Указанное письмо не свидетельствует о намерении Заявителя отказаться от продления срока действия технических условий,    а фактически содержит просьбу отсрочить документальное оформление такого продления до решения вопроса о приобретении РП-9-1320.</w:t>
        <w:br/>
        <w:t>ОАО «РЭС» не направляло в адрес Заявителя ответы на письма от 24.02.2012    -Г и от 17.04.2012    -Г.</w:t>
        <w:br/>
        <w:t>Далее ООО «Граджилстрой» направило в адрес ОАО «РЭС» заявку от 18.12.2012    -Г (вход.    53-82668    от 20.12.2012)    о продлении срока действия технических условий.    В ответ на указанную заявку ОАО «РЭС»  письмом от 24.04.2013    исх.    -23/82668-3    направило дополнительное соглашение  к Договору от 09.06.2007    -2-23/5301172    и новые технические условия -14/82668    от 04.04.2013.    В письме от 24.04.2013    исх.    -23/82668-3    ОАО «РЭС» не указало причины не продления технических условий,    в том числе не указало на отсутствие технической возможности технологического присоединения.</w:t>
        <w:br/>
        <w:t>Таким образом,    из представленных в Новосибирское УФАС России объяснений ОАО «РЭС»  следует,    что отказ ОАО «РЭС» в продлении срока действия технических условий основан на пункте 24    Правила ,    которыми установлено,    что срок действия технических условий не может составлять менее 2    лет и более 5    лет,    и на том,    что заявка о продлении срока действия технических условий поступила в ОАО «РЭС» 20.12.2012    после истечения значительного периода времени с момента окончания срока действия технических условий.</w:t>
        <w:br/>
        <w:t>Комиссия Новосибирского УФАС  России отклонила доводы ОАО «РЭС» по следующим основаниям.</w:t>
        <w:br/>
        <w:t>Согласно пункту 24    Правил  срок действия технических условий не может составлять менее 2    лет и более 5    лет.</w:t>
        <w:br/>
        <w:t>В соответствии с пунктом 27    Правил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b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br/>
        <w:t>Выдача новых технических условий в рамках действующего договора заявителям -    физическим лицам осуществляется без взимания дополнительной платы.</w:t>
        <w:br/>
        <w:t>Материалами дела,    в том числе  техническими условиями -14/82668    от 04.04.2013,    -14/94592    от 28.01.2014,    справкой ОАО «РЭС» о наличии технической возможности технологического присоединения к электрическим сетям,    подтверждается наличие техническая возможность технологического присоединения объекта ООО «Граджилстрой».</w:t>
        <w:br/>
        <w:t>ОАО «РЭС» не учтено,    что,    во-первых,    намерение о продлении срока действия технических условий выражено Заявителем в письмах от 24.02.2012    -Г и от 17.04.2012    -Г в пределах срока действия этих технических условий.</w:t>
        <w:br/>
        <w:t>При том,    что ОАО «РЭС» не направило заявителю ответы на письма от 24.02.2012    -Г (вход.     от 27.02.2012)    и от 17.04.2012    -Г (вход.     от 17.04.2012)    о возможности продления срока действия технических условий,    ОАО «РЭС» 15.03.2012    согласовало Заявителю проектную документацию шифр 005-012-ЭС на внешние электрические сети 10кВ общественного здания административного и торгового назначения по ул.    Кошурникова в Дзержинском районе г.    Новосибирска.</w:t>
        <w:br/>
        <w:t>ООО «Граджилстрой» заключен 26.06.2013    Договор  на выполнение подрядных работ согласно проектной документации шифр 005-012-ЭС.    Указанные работы выполнены согласно акту от 31.12.2013    о приемке выполненных работ и справки от 31.12.2013    о стоимости выполненных работ и затрат.</w:t>
        <w:br/>
        <w:t>ОАО «РЭС» направило в адрес ООО «Граджилстрой» письмо от 27.08.2013    -23/26348,    содержащее односторонний отказ от исполнения договора от 09.06.2007    -2-23/5301172,    то есть указанное письмо направлено после  заключения ООО «Граджилстрой» договора  на выполнение подрядных работ.</w:t>
        <w:br/>
        <w:t>Следует отметить,    что по Договору от 09.06.2007    -2-23/5301172    обязанность по прокладке  кабельных линий 10кВ от РУ-10    кВ РП-9-1320    до границ земельного участка Заявителя согласно техническим условиям от 07.06.2007    №РЭлС-04-14/26348,    от 20.06.2008    № РЭлС-04-14/36213,    от 08.02.2010    № РЭлС-04-14/47266    возлагалась на Заявителя.</w:t>
        <w:br/>
        <w:t>По новым техническим условиям -14/82668    от 04.04.2013,    -14/94592    от 28.01.2014  обязанность по прокладке  кабельных линий 10кВ от РУ-10    кВ РП-9-1320    до границ земельного участка Заявителя  возложены на сетевую организацию,    что и привело к увеличению платы за технологическое присоединение для ООО «Граджилстрой».</w:t>
        <w:br/>
        <w:t>Во-вторых,    пунктом 27    Правил  предоставлено право сетевой организации продлить срок действия ранее выданных технических условий,    при этом Правилами  не установлено,    что при продлении срока действия технических условий этот срок не может превышать 5    лет.</w:t>
        <w:br/>
        <w:t>Кроме того,    исходя из совокупности действий сетевой организации,    указанных в пункте 27    Правил ,    действия сетевой организации по окончании срока действия технических условий обусловлены только наличием технической возможности технологического присоединения и необходимостью изменения условий технологического присоединения.    Право сетевой организации продлить срок действия ранее выданных технических условий по сути является обязанностью,    если есть техническая возможность технологического присоединения.    А право выдать заявителю новые технические условия предоставлено сетевой организации только в случае изменения условий технологического присоединения.</w:t>
        <w:br/>
        <w:t>Отказ ОАО «РЭС» в продлении технических условий,    ущемляет интересы Заявителя,    так как следствием такого отказа является невозможность заявителя осуществить технологическое присоединение в соответствии с имеющимися техническими условиями,    мероприятия по которым Заявителем выполнялись.    Получение новых технических условий,    соответствующих действующим на момент их выдачи требованиям законодательства,    приводит к тому,    что плата за технологическое присоединение возрастает для Заявителя более чем в 10    раз,    а на сетевую организацию возлагаются обязанности по строительству кабелей 10    кВ до границ земельного участка Заявителя,    проектная документация на строительство которых согласована ООО «Граджилстрой» с ОАО «РЭС»,    и работы по строительству которых выполнены Заявителем,    то есть Заявителем уже понесены соответствующие материальные,    временные и трудовые затраты.</w:t>
        <w:br/>
        <w:t>Таким образом,  результатом действий ОАО «РЭС» по отказу в продлении срока действия технических условий,    просьба о продлении которых содержалась в письмах ООО «Граджилстрой» от 24.02.2012    -Г (вход.     от 27.02.2012),    от 17.04.2012    -Г (вход.     от 17.04.2012),  от 18.12.2012    -Г (вход.    53-82668    от 20.12.2012),    от 15.11.2013     (вход.    -94383    от 15.11.2013),  является ущемление интересов ООО «Граджилстрой»,    в частности нарушено предусмотренное пунктом 27    Правил  право Заявителя на продление срока действия технических условий при наличии технической возможности технологического присоединения.</w:t>
        <w:br/>
        <w:t>В  соответствии частью 1    статьи 10    Федерального закона от 26.07.2006    -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br/>
        <w:t>Приказом ФСТ России от 18.04.2005    № 140-э ОАО «РЭС»,    осуществляющее деятельность в сфере услуг по передаче электрической энергии,    включено в Реестр субъектов естественных монополий в топливно-энергетическом комплексе,    в раздел I    «Услуги по передаче электрической и (или)    тепловой энергии»,    под регистрационным номером 54.1.38.</w:t>
        <w:br/>
        <w:t>ОАО «РЭС»,    являясь субъектом естественной монополии,    в силу части 5    статьи 5    Федерального закона от 26.07.2006    -ФЗ «О защите конкуренции» занимает доминирующее положение на рынке услуг по передаче электрической энергии.</w:t>
        <w:br/>
        <w:t>Передача электрической энергии неразрывно связана с технологическим присоединением к электрическим сетям,    услуги по осуществлению мероприятий по технологическому присоединению к электрической сети оказываются непосредственно с целью обеспечения возможности последующей передачи электрической энергии для потребителя (технологическое присоединение является обязательной составной частью единого технологического процесса по оказанию услуг по передаче электрической энергии).    Возможность заключения договора на передачу электроэнергии обусловлена необходимостью заключения обязательного для сетевой организации договора на технологическое присоединение.    Следовательно,    услуги по осуществлению технологического присоединения не образуют отдельного вида экономической деятельности и являются нераздельной частью рынка передачи электрической энергии.</w:t>
        <w:br/>
        <w:t>На основании изложенного ОАО «РЭС» является хозяйствующим субъектом,    занимающим доминирующее положение на рынке услуг по передаче электрической энергии,    частью которого являются услуги по осуществлению технологического присоединения к электрическим сетям,    в границах расположения объектов электросетевого хозяйства ОАО «РЭС».</w:t>
        <w:br/>
        <w:t>Плата за технологическое присоединение к электрическим сетям ОАО «РЭС» устанавливается Департаментом по тарифам Новосибирской области.</w:t>
        <w:br/>
        <w:t>Таким образом,    действия ОАО «РЭС» (занимающего доминирующее положение на рынке услуг по передаче электрической энергии,    частью которого являются услуги по осуществлению технологического присоединения к электрическим сетям,    в границах расположения объектов электросетевого хозяйства ОАО «РЭС»)    по отказу в продлении технических условий,    просьба о продлении которых содержалась в письмах ООО «Граджилстрой» от 24.02.2012    -Г (вход.     от 27.02.2012),    от 17.04.2012    -Г (вход.     от 17.04.2012),   от 18.12.2012    -Г (вход.    53-82668    от 20.12.2012),    от 15.11.2013     (вход.    -94383    от 15.11.2013),    являются нарушением части 1    статьи 10    Федерального закона от 26.07.2006    -ФЗ «О защите конкуренции»,    так как результатом этих действий является ущемление интересов Заявителя.</w:t>
        <w:br/>
        <w:t>В силу части 2    статьи 14.31.    Кодекса Российской Федерации об административных правонарушениях (далее – КоАП РФ)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статьей 14.31.1    КоАП РФ,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b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br/>
        <w:t>Таким образом,    ОАО «РЭС» за вышеуказанное нарушение части 1    статьи 10    Федерального закона от 27.06.2006     -ФЗ «О защите конкуренции»,    несет административную ответственность в соответствии с частью 2    статьи 14.31    КоАП РФ.</w:t>
        <w:br/>
        <w:t>Место совершения административного правонарушения  –  г.    Новосибирск.</w:t>
        <w:br/>
        <w:t>Время совершения административного правонарушения – 04.04.2013    (дата принятия новых технических условий -14/82668),  27.08.2013    (дата письма -23/26348-2).</w:t>
        <w:br/>
        <w:t>Объяснения по существу правонарушения были представлены ОАО «РЭС»  на рассмотрении дела об административном  правонарушении.</w:t>
        <w:br/>
        <w:t>ОАО «РЭС» не согласно с вменяемым правонарушением и считает,    что не допустило злоупотреблений доминирующим положением и нарушений части 1    статьи 10    Федерального закона от 27.06.2006     -ФЗ «О защите конкуренции»;    со стороны ООО «Граджилстрой» были допущены нарушения установленных сроков выполнения мероприятий по технологическому присоединению,    что привело к невозможности продления ранее выданных технических условий;    отсутствует вина ОАО «РЭС» в совершении вменяемого административного правонарушения;    в адрес ОАО «РЭС» не выносилось предупреждение в соответствии со статьей 39.1    Федерального закона от 27.06.2006     -ФЗ «О защите конкуренции»,    что исключает привлечение ОАО «РЭС» к административной ответственности.</w:t>
        <w:br/>
        <w:t>Кроме того,    ОАО «РЭС» считает,    что производство по делу подлежит прекращению в связи с малозначительностью административного правонарушения.</w:t>
        <w:br/>
        <w:t>Изложенные доводы ОАО «РЭС» являлись предметом рассмотрения Комиссией Новосибирского УФАС России при принятии решения по делу № 02-01-30-10-14    и отклоняются.</w:t>
        <w:br/>
        <w:t>У ОАО «РЭС» имелась возможность для соблюдения норм антимонопольного законодательства,    а именно,    возможность продлить срок действия технических условий,    просьба о продлении которых содержалась в письмах ООО «Граджилстрой» от 24.02.2012    -Г (вход.     от 27.02.2012),    от 17.04.2012    -Г (вход.     от 17.04.2012),   от 18.12.2012    -Г (вход.    53-82668    от 20.12.2012),    от 15.11.2013     (вход.    -94383    от 15.11.2013).    Таким образом,    ОАО «РЭС» не предприняло всех зависящих от него мер,    необходимых и достаточных для соблюдения требований антимонопольного законодательства,    за нарушение которых предусмотрена административная ответственность,    что подтверждает наличие вины в действиях ответчика.</w:t>
        <w:br/>
        <w:t>ОАО «РЭС» письмом от 23.09.2014    №РЭС-03/9343    представило следующие сведения о выручке,    полученной ОАО «РЭС».</w:t>
        <w:br/>
        <w:t>Сумма выручки,    полученной ОАО «РЭС» от реализации услуг по передаче электрической энергии в границах объектов электросетевого хозяйства ОАО «РЭС» на территории Новосибирской области за 2013    год составила «…» руб.    (без НДС).</w:t>
        <w:br/>
        <w:t>Сумму выручки ОАО «РЭС» за 2013    год за осуществление  технологического присоединения к электрическим сетям на территории Новосибирской области (без НДС)    составила «…» руб.    (без НДС).</w:t>
        <w:br/>
        <w:t>Сумму выручки ОАО «РЭС» за 2013    год за осуществление технологического присоединения к электрическим сетям в зоне действия ПС 110    кВ «Фрунзенская»  составила «…».    (без НДС)    – это сумма выручки от реализации товара (работы,    услуги)    на рынке которого совершено административное правонарушение.</w:t>
        <w:br/>
        <w:t>Совокупная сумма выручки ОАО «РЭС» от реализации всех товаров (работ,    услуг)    за 2013    год (без НДС)    составила «…»  (далее -    совокупная сумма выручки).</w:t>
        <w:br/>
        <w:t>В адрес Новосибирского УФАС России письмом от 19.08.2014    №РЭС-03/8080    ОАО «РЭС»  сообщило о выполнении предписания -01-30-10-14    от 11.07.2014    о прекращении нарушения антимонопольного законодательства,    выданного Комиссией Новосибирского УФАС России на основании своего решения по делу -01-30-10-14.</w:t>
        <w:br/>
        <w:t>Обстоятельством,    смягчающим административную ответственность в соответствии с пунктом 7    статьи 4.2    КоАП РФ,    является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br/>
        <w:t>Обстоятельств,    отягчающих  административную ответственность в соответствии с КоАП РФ,    не установлено.</w:t>
        <w:br/>
        <w:t>Руководствуясь статьей 23.48,    частью 2    статьи 14.31    и статьей 29.10    КоАП РФ,    учитывая наличие смягчающих и отсутствие отягчающих обстоятельств,</w:t>
        <w:br/>
        <w:t> </w:t>
        <w:br/>
        <w:t>ПОСТАНОВИЛ:</w:t>
        <w:br/>
        <w:t>1.    Признать Открытое акционерное общество «Региональные электрические сети» виновным в совершении административного правонарушения,    предусмотренного частью 2    статьи 14.31     КоАП РФ.</w:t>
        <w:br/>
        <w:t>2.    Применить к Открытому акционерному обществу «Региональные электрические сети» меру ответственности в виде административного штрафа в размере 100 (сто тысяч)    руб.</w:t>
        <w:br/>
        <w:t>Согласно части 1    статьи 32.2.    КоАП РФ штраф должен быть уплачен лицом,    привлеченным к административной ответственности,    не позднее шестидесяти дней со дня вступления в законную силу постановления о наложении административного штрафа либо со дня истечения срока отсрочки или срока рассрочки,    предусмотренных статьей 31.5.    КоАП РФ,    на р/с 40 ГРКЦ ГУ Банка России по Новосибирской области,    г.    Новосибирск,    БИК 045004001.</w:t>
        <w:br/>
        <w:t>Получатель:    Управление Федерального казначейства по Новосибирской области (Новосибирское УФАС России),    ИНН 5405116098/КПП 540501001,    код БК 161</w:t>
      </w:r>
      <w:r>
        <w:rPr>
          <w:rFonts w:ascii="Times New Roman" w:hAnsi="Times New Roman"/>
          <w:sz w:val="24"/>
          <w:sz w:val="24"/>
          <w:rtl w:val="true"/>
        </w:rPr>
        <w:t xml:space="preserve">ف </w:t>
      </w:r>
      <w:r>
        <w:rPr>
          <w:rFonts w:ascii="Times New Roman" w:hAnsi="Times New Roman"/>
          <w:sz w:val="24"/>
        </w:rPr>
        <w:t>16</w:t>
      </w:r>
      <w:r>
        <w:rPr>
          <w:rFonts w:ascii="Times New Roman" w:hAnsi="Times New Roman"/>
          <w:sz w:val="24"/>
          <w:rtl w:val="true"/>
        </w:rPr>
        <w:t xml:space="preserve">    </w:t>
      </w:r>
      <w:r>
        <w:rPr>
          <w:rFonts w:ascii="Times New Roman" w:hAnsi="Times New Roman"/>
          <w:sz w:val="24"/>
        </w:rPr>
        <w:t>02010</w:t>
      </w:r>
      <w:r>
        <w:rPr>
          <w:rFonts w:ascii="Times New Roman" w:hAnsi="Times New Roman"/>
          <w:sz w:val="24"/>
          <w:rtl w:val="true"/>
        </w:rPr>
        <w:t xml:space="preserve">    </w:t>
      </w:r>
      <w:r>
        <w:rPr>
          <w:rFonts w:ascii="Times New Roman" w:hAnsi="Times New Roman"/>
          <w:sz w:val="24"/>
        </w:rPr>
        <w:t>01</w:t>
      </w:r>
      <w:r>
        <w:rPr>
          <w:rFonts w:ascii="Times New Roman" w:hAnsi="Times New Roman"/>
          <w:sz w:val="24"/>
          <w:rtl w:val="true"/>
        </w:rPr>
        <w:t xml:space="preserve">    </w:t>
      </w:r>
      <w:r>
        <w:rPr>
          <w:rFonts w:ascii="Times New Roman" w:hAnsi="Times New Roman"/>
          <w:sz w:val="24"/>
        </w:rPr>
        <w:t>6000</w:t>
      </w:r>
      <w:r>
        <w:rPr>
          <w:rFonts w:ascii="Times New Roman" w:hAnsi="Times New Roman"/>
          <w:sz w:val="24"/>
          <w:rtl w:val="true"/>
        </w:rPr>
        <w:t xml:space="preserve">    </w:t>
      </w:r>
      <w:r>
        <w:rPr>
          <w:rFonts w:ascii="Times New Roman" w:hAnsi="Times New Roman"/>
          <w:sz w:val="24"/>
        </w:rPr>
        <w:t>140</w:t>
      </w:r>
      <w:r>
        <w:rPr>
          <w:rFonts w:ascii="Times New Roman" w:hAnsi="Times New Roman"/>
          <w:sz w:val="24"/>
        </w:rPr>
        <w:t>,    ОКТМО 50701000.</w:t>
        <w:br/>
        <w:t>Назначение платежа:    административные штрафы,    зачисляемые в федеральный бюджет.</w:t>
        <w:br/>
        <w:t>При отсутствии документа,    свидетельствующего об уплате административного штрафа,    постановление в соответствии с действующим законодательством направляется судебному приставу-исполнителю для взыскания суммы административного штрафа в порядке,    предусмотренном федеральным законодательством.</w:t>
        <w:br/>
        <w:t>Постановление по делу об административном правонарушении может быть обжаловано в соответствии со ст.    30.1-30.3    КоАП РФ в течение десяти суток со дня вручения или получения копии постановления.[1]</w:t>
        <w:br/>
        <w:t>В соответствии со статьей 29.11    КоАП РФ резолютивная часть постановления объявлена немедленно по окончании рассмотрения дела.</w:t>
        <w:br/>
        <w:t>[1]    В соответствии со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    В случае рассрочки исполнения постановления о назначении административного наказания течение срока давности продлевается на срок рассрочки.</w:t>
        <w:br/>
        <w:t> </w:t>
        <w:br/>
      </w:r>
    </w:p>
    <w:p>
      <w:pPr>
        <w:pStyle w:val="Normal"/>
        <w:bidi w:val="0"/>
        <w:jc w:val="left"/>
        <w:rPr/>
      </w:pPr>
      <w:r>
        <w:rPr>
          <w:rFonts w:ascii="Times New Roman" w:hAnsi="Times New Roman"/>
          <w:b/>
          <w:sz w:val="24"/>
        </w:rPr>
        <w:t>2014-10-07    03: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