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«Базис» на действия МКП г.    Новосибирска «Горэлектротрансп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       </w:t>
        <w:br/>
        <w:t>2    октября 2014    г.                                                                                                               г.    Новосибирск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нарушение процедуры торгов и порядка заключения договоров в составе:</w:t>
        <w:br/>
        <w:t>Камнева Н.    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;</w:t>
        <w:br/>
        <w:t>Шагжитарова А.М.    – специалист-эксперт отдела контроля органов власти,    член Комиссии;</w:t>
        <w:br/>
        <w:t>рассмотрев жалобу ООО «Базис» (456541,    Челябинская область,    Коркинский район,    р.п.    Первомайский,    ул.    Заводская,    1)    на действия заказчика – МКП г.    Новосибирска «Горэлектротранспорт» (630123,    г.    Новосибирск,    ул.    Аэропорт,    17)    при проведении открытого запроса предложений на поставку бандажей (номер извещения № 31401510029),    в присутствии «…»</w:t>
        <w:br/>
        <w:t>УСТАНОВИЛА:</w:t>
        <w:br/>
        <w:t>В Управление Федеральной антимонопольной службы по Новосибирской области поступила жалоба общества с ограниченной ответственностью «Базис» (далее -    ООО «Базис»)    (вх.    № 4564э от 23.09.2014    г.)    на действия заказчика -    муниципального казенного предприятия г.    Новосибирска «Горэлектротранспорт» (далее – МКП «ГЭТ»)    при проведении открытого запроса предложений на поставку бандажей (номер извещения № 31401510029).</w:t>
        <w:br/>
        <w:t>Заявитель сообщил следующее.                                                                           </w:t>
        <w:br/>
        <w:t>В конкурсной документации заказчика в п.    2.3‚ 2.5    и 2.6    (требования к участникам)    выдвинуты требования,    а именно:    обязательная ультразвуковая диагностика для 100%    дисков (бандажей);    дополнительные требования Заказчика к массовой доли элементов в стали по плавочному анализу ковшевой пробы в %    и уровню механических свойств металла термически обработанных бандажей;</w:t>
        <w:br/>
        <w:t>Требования заказчика по химическому составу массовой доли элементов в стали с отклонением 0%    и конкретно указанная твердость стали,    указывает на то,    что техническое задание составлено под единственную,    изготовленную партию товара,    находящуюся у единственного поставщика.</w:t>
        <w:br/>
        <w:t>Российской нормативной документацией на данный вид продукции 100%    ультразвуковая диагностика дисков (бандажей)    не предусмотрена.    Это нарушает требования п.    2    ч.    1    ст.    3    Закона № 223-ФЗ.</w:t>
        <w:br/>
        <w:t>МКП «ГЭТ» представило необходимую закупочную  документацию,    а также возражения следующего характера.</w:t>
        <w:br/>
        <w:t>На сайте www.zakupki.gov.ru    было размещено извещение о проведении запроса предложений,    дата окончания приема заявок на участие в запросе предложений 22.09.2014    г.    ООО «Базис» заявку на участие в запросе предложений не подавало.</w:t>
        <w:br/>
        <w:t>Жалоба от ООО «Базис» поступила в Новосибирское УФАС России 23.09.2014    г.    после окончания срока подачи заявок на участие в запросе предложений,    что подтверждается входящим № 4564    от 23.09.2014    г.,    указанным в уведомлении о поступлении жалобы и о приостановлении торгов Новосибирским УФАС России.    Следовательно,    данная жалоба подана с нарушениями п.    3    ст.    105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(жалоба на положения документации о закупке может быть подана любым участником закупки,    общественным объединением,    объединением юридических лиц до окончания установленного срока подачи заявок.    При этом в случае,    если обжалуемые действия (бездействие)    совершены после начала вскрытия конвертов с заявками и (или)    открытия доступа к поданным в форме электронных документов заявкам на участие в конкурсе,    запросе котировок,    запросе предложений,    после рассмотрения заявок на участие в аукционе,    обжалование таких действий (бездействия)    может осуществляться только участником закупки,    подавшим заявку на участие в конкурсе,    аукционе,    запросе котировок или запросе предложений).</w:t>
        <w:br/>
        <w:t>Заинтересованная сторона – ООО «Медные линии» представило возражения следующего характера.</w:t>
        <w:br/>
        <w:t>Согласно ч.    13    ст.    18.1    Федерального закона от 26.07.2006    № 135-ФЗ «О защите конкуренции»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.</w:t>
        <w:br/>
        <w:t>Участник закупки с ч.    2    ст.    18.1    ФЗ «О защите конкуренции» действия (бездействие)    организатора торгов,    оператора электронной площадки,    конкурсной или аукционной комиссии могут быть обжалованы в антимонопольный орган:</w:t>
        <w:br/>
        <w:t>А.    лицами,    подавшими заявки на участие в торгах,</w:t>
        <w:br/>
        <w:t>Б.    иным лицом (заявителем),    права или законные интересы которого могут быть ущемлены или нарушены в результате нарушения порядка организации и проведения торгов,    в случае,    если такое обжалование связано с нарушением установленного нормативными правовыми актами порядка размещения информации о проведении торгов,    порядка подачи заявок на участие в торгах.</w:t>
        <w:br/>
        <w:t>Заявитель заявку на участие в торгах не подавал,    участия в закупке не принимал.    Объективных оснований,    не позволивших принять участие в Торгах,    а также конкретных доказательств совершения Заказчиком действий,    ограничивающих возможность Заявителя участвовать в данной закупке,    заявитель не представил.    Таким образом,    у Заявителя отсутствует право на подачу жалобы на действия заказчика.</w:t>
        <w:br/>
        <w:t>Как следует из Разъяснений заказчика,    размещенных на сайте http://zakupki.gov.ru     на странице обжалуемого запроса предложений,    в пп.    2.3    и 2.5    Технического задания раздела 5    Документации запроса предложений установлены дополнительные требования Заказчика к массовой доле элементов в стали по плавочному анализу крошевой пробы в %    и уровню механических свойств металла термически обработанных бандажей.    Данные требования не противоречат п.    4.2    и 4.5    ГОСТ 5257-98.</w:t>
        <w:br/>
        <w:t>Также в названных разъяснениях отмечается,    что в п.    2.6    Технического задания раздела 5    Документации запроса предложений установлены дополнительные требования Заказчика к оценке качества бандажей -  обязательная ультразвуковая диагностика для 100    %    дисков,    в связи с тем,    что закупаемая продукция оказывает прямое влияние на уровень безопасности перевозки пассажиров.</w:t>
        <w:br/>
        <w:t>Таким образом,    дополнительные требования к оценке качества бандажей Заказчиком установлены правомерно.</w:t>
        <w:br/>
        <w:t>Согласно п.    17    Документации запроса предложений в случае представления в составе заявки участника запроса предложений товара,    не отвечающего в полном объеме требованиям исходных технических требований (ИТТ)    раздела 5    Технического задания,  в составе заявки должен быть приложен анализ технических характеристик (параметров)    предложенного эквивалентного товара,    содержащий подтверждение выполнения каждого технического требования ИТТ раздела 5    по указанной форме.</w:t>
        <w:br/>
        <w:t>К конкурсной документации на стр.    19    приложена форма № 3  «Пояснительная записка (техническое предложение)» и в ней можно разместить свои параметры,    в частности,    функциональные,    качественные и количественные характеристики товаров,    работ,    услуг,    конструктивные особенности,    нормативный документ (ГСТ,    ТУ,    и т.п.),    а также обосновать технические характеристики эквивалента.</w:t>
        <w:br/>
        <w:t>Таким образом,    ООО «Базис» имело возможность представить свой вариант предлагаемых к поставке бандажей,    обладающих своими уникальными характеристиками и методами контроля качества,    а также обосновать возможность безопасного использования в городском электрическом транспорте.    Следовательно,    права или законные интересы заявителя не нарушены.</w:t>
        <w:br/>
        <w:t>На рассмотрении жалобы представители МКП «ГЭТ» пояснили,    что в связи с тем,    что закупаемая продукция оказывает прямое влияние на уровень безопасности перевозки пассажиров,    было принято правомерное решение об установлении дополнительных требований к оценке качества бандажей.    Кроме того,  по мнению представителей МКП «ГЭТ» предъявление дополнительных требований к качеству не ограничивает круг потенциальных участников,    поскольку согласно п.    17    Документации в случае представления в составе заявки участника товара,    не отвечающего в полном объеме требованиям исходных технических требований участник вправе представить товар иного качества.</w:t>
        <w:br/>
        <w:t>Рассмотрев по существу поступившую жалобу,    доводы,    представленные материалы,    Комиссия Новосибирского УФАС России приходит к следующим выводам.</w:t>
        <w:br/>
        <w:t>16.09.2014    г.    МКП «ГЭТ» опубликовало  на официальном сайте в сети Интернет http://www.zakupki.gov.ru    извещение № 31401510029    о проведении открытого запроса предложений на поставку бандажей.</w:t>
        <w:br/>
        <w:t>МКП «ГЭТ»  подпадает под сферу действия Федерального закона от 18.07.2011    N    223-ФЗ "О закупках товаров,    работ,    услуг отдельными видами юридических лиц"    (далее – Закон о закупках).    Соответственно,    правовой основой закупки товаров,    работ,    услуг,    регламентирующей закупочную деятельность заказчика является – Положение о закупке МКП «ГЭТ».</w:t>
        <w:br/>
        <w:t>В своих возражениях заказчик запроса предложений ссылается на неприменимый в данном случае Федеральный закон от 05.04.2013    N    44-ФЗ "О контрактной системе в сфере закупок товаров,    работ,    услуг для обеспечения государственных и муниципальных нужд".    Следовательно,    ссылка заказчика в обоснование возражений на указанный нормативный акт неправомерна.</w:t>
        <w:br/>
        <w:t>Новосибирское УФАС России по правилам статьи 18.1    Федерального закона от 26.07.2006    № 135-ФЗ «О защите конкуренции» (далее – Закон о защите конкуренции)    вправе рассматривать жалобы на любые действия организатора закупок в соответствии с Законом о закупках,    соответственно,    жалоба ООО «Базис» на действия заказчика – МКП г.    Новосибирска «Горэлектротранспорт» при проведении открытого запроса предложений на поставку бандажей рассмотрена по существу в соответствии с требованиями ст.    18.1    Закона о защите конкуренции.</w:t>
        <w:br/>
        <w:t>При этом согласно ч.    2    ст.    18.1    Закона о защите конкуренции,    обжалование действий организатора торгов в антимонопольный орган в порядке,    установленном настоящей статьей,    допускается не позднее десяти дней со дня подведения итогов торгов либо в случае,    если предусмотрено размещение результатов торгов на сайте в информационно-телекоммуникационной сети "Интернет",    со дня такого размещения,    за исключением случаев,    предусмотренных настоящим Федеральным законом.    В соответствии с информационной картой подведение итогов должно было состояться не позднее 25.09.2014    г.    Следовательно,    срок для подачи жалобы в антимонопольный орган заявителем не пропущен.</w:t>
        <w:br/>
        <w:t>При проведении открытого запроса предложений на поставку бандажей МКП «ГЭТ» руководствовалось Документацией запроса предложений  на право заключения договора поставки бандажей  (далее – Документация),    утвержденной в соответствии с Положением о закупке товаров,    работ,    услуг муниципального казенного предприятия г.    Новосибирска «Горэлектротранспорт».</w:t>
        <w:br/>
        <w:t>Постановлением Государственного комитета Российской Федерации по стандартизации и метрологии от 27.12.2000    г.    № 424-ст ГОСТ 5257-98    введен в действие непосредственно в качестве государственного стандарта Российской Федерации с 1.01.2002    г.    Данный стандарт распространяется на черновые бандажи для колесных пар трамвайных вагонов.</w:t>
        <w:br/>
        <w:t>Согласно вышеуказанному ГОСТу массовая доля элементов в стали по плавочному анализу ковшевой пробы должна быть следующей:</w:t>
        <w:br/>
        <w:t>-    углерод – 0,57-0,67;</w:t>
        <w:br/>
        <w:t>-    марганец – 0,50-0,90</w:t>
        <w:br/>
        <w:t>-    кремний – 0,20-0,45;</w:t>
        <w:br/>
        <w:t>-    фосфор – не более 0,035;</w:t>
        <w:br/>
        <w:t>-    сера – не более 0,040.</w:t>
        <w:br/>
        <w:t>Твердость металла термически обработанного бандажа должна быть не менее 250    НВ.</w:t>
        <w:br/>
        <w:t>П.п.    2.3,    2.5,    2.6    Технического задания содержат основные характеристики закупаемого товара,    в том числе требования к массовой доле элементов в стали по плавочному анализу крошевой пробы в %,    уровни механических свойств металла термически обработанных бандажей,    требования качества готовых бандажей.</w:t>
        <w:br/>
        <w:t>Так установлены требования к массовой доле элементов в стали по плавочному анализу крошевой пробы в %:</w:t>
        <w:br/>
        <w:t>-    углерод:    0,62+/-    0,01%;</w:t>
        <w:br/>
        <w:t>-    марганец:    0,83+/-    0,01%;</w:t>
        <w:br/>
        <w:t>-    кремний:    0,33+/-    0,01%;</w:t>
        <w:br/>
        <w:t>-    фосфор:    0,011+/-    0,01%;</w:t>
        <w:br/>
        <w:t>-    сера:    0,014+/-    0,001%;</w:t>
        <w:br/>
        <w:t>-    ванадий:    0,003+/-    0,001%;</w:t>
        <w:br/>
        <w:t>-    никель:    0,03+/-0,01%</w:t>
        <w:br/>
        <w:t>-    медь:0,03+/-0,01%;</w:t>
        <w:br/>
        <w:t>-хром:    0,06+/-0,01%.</w:t>
        <w:br/>
        <w:t>Требование к уровню твердости  установлен в 255НВ.</w:t>
        <w:br/>
        <w:t>Установление столь точных значений массовой доли элементов сужают количество потенциальных участников закупки до одного – у которого уже есть в наличие партия бандажей с указанными требованиями,    поскольку согласно п.    5.2    ГОСТа бандажи предъявляют к приемке партиями,    которая должна состоять из бандажей,    изготовленных из стали одной плавки,    термически обработанных по одному режиму.    Допускается в одной партии наличие бандажей двух или более типоразмеров.    Бандажи,    отставшие в процессе производства от партии,    комплектуют в сборную партию в количестве до 250    штук.    Таким образом,    производство нескольких партий бандажей с определенной массовой долей и столь малым значением отклонения не представляется возможным,    следовательно,    товар иных потенциальных участников априори не соответствует требованиям Технического задания.</w:t>
        <w:br/>
        <w:t>Кроме того,    п.    2.6    Технического задания раздела 5    Документации запроса предложений установлены дополнительные требования Заказчика к оценке качества бандажей -  обязательная ультразвуковая диагностика для 100    %    дисков.</w:t>
        <w:br/>
        <w:t>П.    5.4    ГОСТа устанавливает,    что от каждой партии бандажей,    принятой по внешнему виду,    отбирают один бандаж для контроля макроструктуры и механических свойств,    который сначала испытывают на удар или статическое давление,    таким образом,    согласно ГОСТу  ультразвуковая диагностика 100%    дисков не требуется.</w:t>
        <w:br/>
        <w:t>Комиссией не принимается довод заказчика и заинтересованной стороны о том,    что заказчик согласно Закону о закупках вправе устанавливать дополнительные требования к качеству закупаемого товара,    поскольку в данном случае требование о 100-процентной ультразвуковой диагностике ограничивает доступ к участию поставщикам российской продукции в данной закупке.    Отечественный производитель  при осуществлении деятельности ориентируется на установленные государством нормы производства,    на территории Российской Федерации установлен ГОСТ 5257-98    в качестве государственного стандарта  черновых бандажей для колесных пар трамвайных вагонов.    Таким образом,    руководствуясь ГОСТом,    отечественный производитель не проводит 100-процентную ультразвуковую диагностику,    соответственно товар не будет соответствовать установленным требованиям Технического задания данной закупки и не может быть представлен в заявке на участие.</w:t>
        <w:br/>
        <w:t>Кроме того,    Комиссией не принимается довод заказчика о том,    что в случае наличия у потенциального участника закупки товара иных качественных характеристик,    отличных от установленных требованиями Технического задания,    участник вправе подать заявку с таким товаром.    В подтверждение представители МКП «ГЭТ» ссылаются на п.    17    Документации:    в случае представления в составе заявки участника запроса предложений товара,    не отвечающего в полном объеме требованиям исходных технических требований (далее – ИТТ)    раздела 5    Технического задания,  в составе заявки должен быть приложен анализ технических характеристик (параметров)    предложенного эквивалентного товара,    содержащий подтверждение выполнения каждого технического требования ИТТ раздела 5    по указанной форме.  В данном пункте Документации указано примечание,    что технические характеристики предложенного эквивалентного товара будут приведены в соответствии с требованиями ИТТ.    Таким образом,    при рассмотрении заявок закупочная комиссия ориентируется,    прежде всего,    на значения,    установленные в Техническом задании,    следовательно,    при прочих равных условиях предпочтение закупочной комиссии будет отдаваться участнику,    представившему товар,    характеристики которого соответствуют заданным в Техническом задании.</w:t>
        <w:br/>
        <w:t>Учитывая изложенные обстоятельства,    руководствуясь ч.    20    ст.    18.1,    п.    3    ч.    1    ст.    23     Федерального закона от 26.07.2006    года № 135-ФЗ «О защите конкуренции»,    Комиссия Новосибирского УФАС России</w:t>
        <w:br/>
        <w:t>РЕШИЛА:</w:t>
        <w:br/>
        <w:t>1.       Признать жалобу ООО «Базис» на действия заказчика – МКП г.    Новосибирска «Горэлектротранспорт» при проведении открытого запроса предложений на поставку бандажей (номер извещения № 31401510029)    обоснованной.</w:t>
        <w:br/>
        <w:t>2.       Признать имеющиеся материалы достаточными для выдачи заказчику открытого запроса предложений – МКП г.    Новосибирска «Горэлектротранспорт» предписания о свершении действий,    направленных на устранение нарушений порядка организации и проведения торгов.</w:t>
        <w:br/>
        <w:t>Решение Комиссии может быть обжаловано в арбитражный суд в течение трех месяцев со дня его принятия.</w:t>
        <w:br/>
        <w:t> </w:t>
        <w:br/>
        <w:t>ПРЕДПИСАНИЕ № 66</w:t>
        <w:br/>
        <w:t>о совершении действий,    направленных на устранение нарушений порядка организации и проведения торгов</w:t>
        <w:br/>
        <w:t>2    октября 2014    г.                   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действия (бездействие)    организатора торгов,    оператора электронной площадки,    конкурсной или аукционной комиссии при организации и проведении торгов,    заключении договоров по результатам торгов в составе:</w:t>
        <w:br/>
        <w:t>Камнева Н.    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;</w:t>
        <w:br/>
        <w:t>Шагжитарова А.М.    – специалист-эксперт отдела контроля органов власти,    член Комиссии;</w:t>
        <w:br/>
        <w:t>руководствуясь ч.    20    ст.    18.1,    п.    3    ч.    1    ст.    23    Федерального закона от 26.07.2006    г.    № 135-ФЗ «О защите конкуренции»,    на основании своего решения от 02.10.2014    г.    по результатам рассмотрения жалобы ООО «Базис» (456541,    Челябинская область,    Коркинский район,    р.п.    Первомайский,    ул.    Заводская,    1)    на действия заказчика – МКП г.    Новосибирска «Горэлектротранспорт» (630123,    г.    Новосибирск,    ул.    Аэропорт,    17)    при проведении открытого запроса предложений на поставку бандажей (номер извещения № 31401510029),</w:t>
        <w:br/>
        <w:t>ПРЕДПИСЫВАЕТ:</w:t>
        <w:br/>
        <w:t>1.    Заказчику открытого запроса предложений (муниципальное казенное предприятие г.    Новосибирска «Горэлектротранспорт»)    на поставку бандажей (номер извещения № 31401510029),    совершить действия,    направленные на устранение нарушения порядка организации и проведения торгов,    выразившегося в ограничении круга потенциальных участников запроса предложений путем установления в Техническом задании требований к товару,    соответствовать которым может только определенная партия товара,    а соответственно,    только один потенциальный участник.</w:t>
        <w:br/>
        <w:t>2.    С целью устранения нарушения муниципальному казенному предприятию г.    Новосибирска «Горэлектротранспорт» необходимо в срок до 23.10.2014    г.    отменить протоколы,    составленные в ходе проведения аукциона,    аннулировать торги.</w:t>
        <w:br/>
        <w:t>3.    Об исполнении настоящего предписания муниципальному казенному предприятию г.    Новосибирска «Горэлектротранспорт» сообщить в Новосибирское УФАС России до 27.10.2014    года,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2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