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ООО «СМС-центр»</w:t>
      </w:r>
      <w:r>
        <w:rPr>
          <w:rFonts w:ascii="Times New Roman" w:hAnsi="Times New Roman"/>
          <w:b w:val="false"/>
          <w:sz w:val="28"/>
        </w:rPr>
        <w:br/>
      </w:r>
    </w:p>
    <w:p>
      <w:pPr>
        <w:pStyle w:val="Normal"/>
        <w:bidi w:val="0"/>
        <w:jc w:val="left"/>
        <w:rPr/>
      </w:pPr>
      <w:r>
        <w:rPr>
          <w:rFonts w:ascii="Times New Roman" w:hAnsi="Times New Roman"/>
          <w:sz w:val="24"/>
        </w:rPr>
        <w:t>РЕШЕНИЕ</w:t>
        <w:br/>
        <w:t> </w:t>
      </w:r>
      <w:r>
        <w:rPr>
          <w:rFonts w:ascii="Times New Roman" w:hAnsi="Times New Roman"/>
          <w:sz w:val="24"/>
        </w:rPr>
        <w:t>䋠</w:t>
      </w:r>
      <w:r>
        <w:rPr>
          <w:rFonts w:ascii="Times New Roman" w:hAnsi="Times New Roman"/>
          <w:sz w:val="24"/>
        </w:rPr>
        <w:t>» февраля 2014    года                                                                                            г.    Новосибирск</w:t>
        <w:br/>
        <w:t>Комиссия Новосибирского УФАС России по рассмотрению дел по признакам нарушения законодательства о рекламе в составе:</w:t>
        <w:br/>
        <w:t>председатель Комиссии:    заместитель руководителя управления – начальник отдела рекламы Т.В.    Лопаткина,</w:t>
        <w:br/>
        <w:t>члены Комиссии:    Волохина И.В.    – главный специалист-эксперт отдела рекламы;</w:t>
        <w:br/>
        <w:t>Былина Д.А.    – специалист-эксперт отдела рекламы,</w:t>
        <w:br/>
        <w:t>рассмотрев дело № 15,    возбужденное в отношении Общества с ограниченной ответственностью ООО  «СМС-центр» (далее – ООО «СМС-центр»;    ИНН 7724805644;    115419,    г.    Москва,    2-й Рощинский проезд,    8)    по факту рассылки 8    ноября 2013    г.    на номер «…» sms-сообщения следующего сообщения:</w:t>
        <w:br/>
        <w:t>«Алкоголь в подарок на любой вкус!    Круглосуточно!    «…»»,    с признаками нарушения:</w:t>
        <w:br/>
        <w:t>-    ч.    1    ст.    18    Федерального закона от 13.03.2006    г.    -ФЗ «О рекламе» (далее –Закон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отсутствии:</w:t>
        <w:br/>
        <w:t>-    заявителя – физического лица – (уведомлен надлежащим образом);</w:t>
        <w:br/>
        <w:t>-    представителя лица,    в действиях которого содержатся признаки нарушения законодательства о рекламе,    – ООО «СМС-центр» (не явился;    уведомлен надлежащим образом);</w:t>
        <w:br/>
        <w:t>-    представителя заинтересованного лица -    ОАО «ВымпелКом» (не явился;    уведомлен надлежащим образом);</w:t>
        <w:br/>
        <w:t>УСТАНОВИЛА:</w:t>
        <w:br/>
        <w:t>В адрес Новосибирское УФАС России поступило заявление физического лица (вх.э  от 15.11.2013    г.)    по факту рассылки 8    ноября 2013    г.    на телефонный номер абонента-заявителя «…» sms-сообщения следующего сообщения:</w:t>
        <w:br/>
        <w:t>«Алкоголь в подарок на любой вкус!    Круглосуточно!    «…»».</w:t>
        <w:br/>
        <w:t>Согласно детализации абонента-заявителя данное sms-сообщение пришло 08.11.2013    г.    в 22:40:13    с номера «…» ,    при этом в теме sms-сообщения указан буквенный идентификатор отправителя -    Alkotime.</w:t>
        <w:br/>
        <w:t>Информация,    содержащаяся в вышеуказанном sms-сообщении,    является по своему содержанию и форме рекламной,    поскольку отвечает всем требованиям,    установленным п.1    ст.3    Закона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Законом о рекламе в ч.    1    ст.    18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Заявитель утверждает,    что не давал согласия на получение указанных sms-сообщений.</w:t>
        <w:br/>
        <w:t>Таким образом,    рассматриваемая реклама содержит нарушение ч.    1    ст.    18    Закона о рекламе.</w:t>
        <w:br/>
        <w:t>Реклама,    не соответствующая требованиям законодательства о рекламе,    признается ненадлежащей (п.    4    ст.    3    Закона о рекламе).    Ненадлежащая реклама не допускается.</w:t>
        <w:br/>
        <w:t>Ответственность за нарушение ч.    1    ст.    18    в соответствии с ч.    7    ст.    38    Закона о рекламе несет рекламораспространитель.</w:t>
        <w:br/>
        <w:t>Согласно определению,    содержащемуся в п.    7    ст.    3    Закона о рекламе,    рекламораспространителем признается лицо,    осуществляющее распространение рекламы любым способом,    в любой форме и с использованием любых средств.</w:t>
        <w:br/>
        <w:t>Номер «…»,    указанный в детализации абонента-заявителя,    является номером sms-центра ОАО «ВымпелКом».    Согласно документам и сведениям,    представленным ОАО «ВымпелКом» отправителем рассматриваемого sms-сообщения является ООО  «СМС-центр»,    с которым у ОАО «ВымпелКом» заключен Договор об оказании услуг связи «Билайн» «…» а также Дополнительное соглашение «…» на оказание услуги «Корпоративные SMS    сервисы»,    по которому ОАО «ВымпелКом» как оператор связи принял на себя обязанность по приему,    обработке,    передаче коротких текстовых сообщений (SMS-сообщений)    от Абонента (ООО «СМС-центр»)    к Пользователям (п.    1.2.    Соглашения).</w:t>
        <w:br/>
        <w:t> В соответствии с условиями соглашения ООО «СМС-центр» получило доступ к Интерфейсу (платформе sms-центра,    являющейся техническим средством связи),    посредством которого получило возможность отправки sms-сообщений через Интернет,    посредством Web-интерфейса по телематическим каналам.    При этом в качестве отправителя sms-сообщений у абонента-получателя может отображаться sms-центр Билайн,    имеющий номер «…».    Данный номер является технологическим шлюзом,    выполняющим функции приема/отправки входящих/исходящих сообщений между абонентами ОАО «ВымпелКом» и абонентами других операторов мобильной связи.</w:t>
        <w:br/>
        <w:t>Основной функцией sms-центра в этом случае является маршрутизация сообщений и управление процессом доставки от отправителя сообщения до получателя по сети подвижной радиотелефонной связи ОАО «ВымпелКом».</w:t>
        <w:br/>
        <w:t>По условиям договора Абоненту разрешалось использовать sms-центр для рассылки sms-сообщений в целях оказания информационно-справочных услуг,    предоставляемых пользователям.</w:t>
        <w:br/>
        <w:t>При этом пунктом 4.2.    Дополнительного соглашения предусмотрено,    что Абонент гарантирует,    что под видом предоставляемых в рамках указанного соглашения сервисов не оказываются сервисы,    не относящиеся к информационно-справочным и развлекательным.</w:t>
        <w:br/>
        <w:t>В соответствии с условиями Дополнительного соглашения Абонент обязуется не использовать предоставляемую услугу в целях распространения sms-сообщений,    предназначенных по своему содержанию неопределенному кругу лиц,    в адрес пользователей,    не давших свое согласие на получение таких сообщений.</w:t>
        <w:br/>
        <w:t>Таким образом,    рекламораспространителем рекламного рассматриваемого sms-сообщения является ООО «СМС-центр».</w:t>
        <w:br/>
        <w:t>Как сообщает ООО «СМС-центр» рассылка рассматриваемого сообщения на номер абонента-заявителя осуществлялась через клиентский доступ,    предоставленный по договору оферты «…» физическому лицу.</w:t>
        <w:br/>
        <w:t>ООО «СМС-центр» сообщает,    что является sms-агрегатором,    предоставляет различным компаниям техническую возможность рассылки sms-сообщений своим клиентам через сервис SMSC.RU    после заключения договора сотрудничества.</w:t>
        <w:br/>
        <w:t>Сервис SMSC.RU    представляет собой совокупность аппаратных устройств и программного обеспечения,    принадлежащих исполнителю и позволяющих обрабатывать sms-сообщения:    хранить их до момента отправки,    доставлять на мобильные терминалы абонентов,    получать с мобильных терминалов абонентов,    вести учет и статистку по исходящим и входящим sms-сообщениям.</w:t>
        <w:br/>
        <w:t>Одним из условий договора публичной оферты является пункт о необходимости получения согласия от абонентов на рассылку sms-сообщений (п.2.2.3.).    Согласно п.5.4.    ответственность за содержание sms-сообщений и присваиваемый адрес отправителя несет сам заказчик.</w:t>
        <w:br/>
        <w:t>Также ООО «СМС-центр» поясняет,    что рассылка sms-сообщений осуществляется заказчиком самостоятельно и по базам самого заказчика.    ООО «СМС-центр» не может устанавливать правомерность использования собственных баз клиентами.</w:t>
        <w:br/>
        <w:t>При регистрации для пользования сервисом SMSC.RU    клиент указывает адрес электронной почты и номер телефона,    в связи с чем привлечение физического лица,    осуществившего рассылку на телефонный номер абонента-заявителя 08.11.2013    г.    в 22:40:13     через клиентский доступ,    предоставленный по договору оферты «…» в качестве лица,    в действиях которого содержатся признаки нарушения законодательства о рекламе,    не представляется возможным.    Вместе с тем,    ООО «СМС-центр» согласие абонента-заявителя на получение на номер «…» рассматриваемого sms-сообщения не было представлено.</w:t>
        <w:br/>
        <w:t>В настоящий момент номер «…» заблокирован для массовых рассылок,    аккаунт физического лица,    с которого было отправлено рассматриваемое рекламное сообщение,  заблокирован в связи с несанкционированной рассылкой.</w:t>
        <w:br/>
        <w:t>Рассмотрев материалы дела,    Комиссия,    руководствуясь п.    1    ч.    2    ст.    33,    ч.    1    ст.    36    Закона о рекламе,    и в соответствии с п.п.    37-42,    47    Правил рассмотрения антимонопольным органом дел,    возбужденных по признакам нарушения законодательства РФ о рекламе,</w:t>
        <w:br/>
        <w:t>РЕШИЛА:</w:t>
        <w:br/>
        <w:t>1.    Признать информацию,    распространяемую путем рассылки sms-сообщения на абонентский номер «…» 08.11.2013    г.    в 22:40:13,    следующего содержания:        «Алкоголь в подарок на любой вкус!    Круглосуточно!    «…»»,</w:t>
        <w:br/>
        <w:t>ненадлежащей рекламой,</w:t>
        <w:br/>
        <w:t>а общество с ограниченной ответственностью «СМС-центр» (далее – ООО «СМС-центр»;    ИНН 7724805644;    115419,    г.    Москва,    2-й Рощинский проезд,    8)    нарушившим ч.    1    ст.    18    Закона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2.    Не выдавать ООО «СМС-центр» предписание о прекращении нарушения законодательства РФ о рекламе в связи с добровольным устранением.</w:t>
        <w:br/>
        <w:t>3.    Передать материалы дела уполномоченному должностному лицу Новосибирского УФАС России для возбуждения дела об административном правонарушении,    предусмотренном ч.    1    ст.    14.3    Кодекса РФ об административных правонарушениях и проведения административного расследования</w:t>
        <w:br/>
        <w:t xml:space="preserve">Решение изготовлено в полном объеме </w:t>
      </w:r>
      <w:r>
        <w:rPr>
          <w:rFonts w:ascii="Times New Roman" w:hAnsi="Times New Roman"/>
          <w:sz w:val="24"/>
          <w:sz w:val="24"/>
          <w:rtl w:val="true"/>
        </w:rPr>
        <w:t>ڴ</w:t>
      </w:r>
      <w:r>
        <w:rPr>
          <w:rFonts w:ascii="Times New Roman" w:hAnsi="Times New Roman"/>
          <w:sz w:val="24"/>
        </w:rPr>
        <w:t>» марта 2014    г.</w:t>
        <w:br/>
        <w:t>Решение может быть обжаловано в арбитражный суд в порядке,    предусмотренном статьей 198    Арбитражного процессуального кодекса РФ. </w:t>
        <w:br/>
      </w:r>
    </w:p>
    <w:p>
      <w:pPr>
        <w:pStyle w:val="Normal"/>
        <w:bidi w:val="0"/>
        <w:jc w:val="left"/>
        <w:rPr/>
      </w:pPr>
      <w:r>
        <w:rPr>
          <w:rFonts w:ascii="Times New Roman" w:hAnsi="Times New Roman"/>
          <w:b/>
          <w:sz w:val="24"/>
        </w:rPr>
        <w:t>2014-02-20    08: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