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администрации Усть-Луковского сельсовета Ордын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Резолютивная часть решения оглашена 29    сентября 2014    г.                                 г.    Новосибирск</w:t>
        <w:br/>
        <w:t>Решение в полном объёме изготовлено 2    октября 2014    г.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,</w:t>
        <w:br/>
        <w:t>Долженкова Е.В.    – начальник отдела контроля органов власти,    член Комиссии,</w:t>
        <w:br/>
        <w:t>Шагжитарова А.М.    – специалист-эксперт отдела контроля органов власти,    член Комиссии,</w:t>
        <w:br/>
        <w:t>рассмотрев дело № 48,    возбужденное 25.08.2014    года по признакам нарушения администрацией Усть-Луковского сельсовета Ордынского района Новосибирской области (633263,    Новосибирская область,     Ордынский район,    с.    Усть-Луковка,    ул.    П.    Савостиной,23)    части 1    статьи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Федерального закона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ода №-ФЗ «О защите конкуренции»,    в отсутствие ответчика (уведомлен надлежащим образом).</w:t>
        <w:br/>
        <w:t>УСТАНОВИЛА:</w:t>
        <w:br/>
        <w:t>В Новосибирское УФАС России из Контрольно-счётной палаты Новосибирской области поступили материалы внешних проверок,    содержащие признаки нарушения антимонопольного законодательства администрациями поселений в Ордынском и Чулымском районах Новосибирской области при предоставлении субсидий ЗАО «Ордынский райтоп» и  ЗАО «Чулымский райтоп» на возмещение затрат по доставке угля для населения.</w:t>
        <w:br/>
        <w:t>В ходе проверки материалов,    поступивших из Контрольно-счётной палаты Новосибирской области,    Новосибирским УФС России было установлено следующее.</w:t>
        <w:br/>
        <w:t>Постановлением администрации Усть-Луковского сельсовета Ордынского района Новосибирской области № 111    от 20.07.2012    г.    утверждено Положение «О порядке предоставления субсидий из бюджета муниципального образования Усть-Луковского сельсовета Ордынского района Новосибирской области» (далее – Положение),    которое устанавливает порядок предоставления субсидий юридическим лицам,    за исключением государственных и муниципальных учреждений (далее – получатели субсидий),    осуществляющим уставную деятельность по обеспечению топливом населения по фиксированным ценам.</w:t>
        <w:br/>
        <w:t>В соответствии с пунктом 2.2    Положения субсидии предоставляются юридическим лицам на безвозмездной и безвозвратной основе в целях обеспечения компенсации убытков,    возникающих у теплоснабжающих организаций в связи с реализацией угля населению по регулируемым ценам за счет средств,    поступающих в бюджет в соответствии с соглашением,    заключенным между Министерством строительства и жилищно-коммунального хозяйства Новосибирской области и администрацией соответствующего сельсовета при предоставлении расчета убытков от угля,    реализованного населению по ценам,    установленным Постановлением Правительства Новосибирской области от 20.12.2010    г.    -П «О розничных ценах на уголь,    реализуемый гражданами,    управляющими организациями,    товариществами собственников жилья,    жилищным,    жилищно-строительным или иным специализированным потребительским кооперативам,    созданным в целях удовлетворения потребностей граждан в жилье»</w:t>
        <w:br/>
        <w:t>Пунктом 2.6    Положения установлено,    что вновь образованные в текущем финансовом году юридические лица не имеют право на получение субсидий из бюджета.</w:t>
        <w:br/>
        <w:t>Данное положение препятствует вновь образованным юридическим лицам получить субсидии  в целях обеспечения компенсации убытков,    возникающих в связи с реализацией угля населению.    Данное обстоятельство может препятствовать созданию новых хозяйствующих субъектов,    обеспечивающих население углем,    следствием чего может являться создание возможности для хозяйствующего субъекта,    реализующего уголь населению,    в одностороннем порядке воздействовать на общие обращения товара на данном рынке и повлечь ограничение конкуренции на рынке обеспечения топливом.</w:t>
        <w:br/>
        <w:t>В соответствии с частью 1    статьи 15    Федерального закона от 26.07.2006    №-ФЗ «О защите конкуренции»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В соответствии с пунктом 1    части 8    статьи 44  Федерального закона от 26.07.2006    N    135-ФЗ "О защите конкуренции"    Новосибирским УФАС России в отношении Усть-Луковского сельсовета Ордынского района Новосибирской области возбуждено дело № 48    о нарушении антимонопольного законодательства.</w:t>
        <w:br/>
        <w:t>Рассмотрев материалы дела Комиссия Новосибирского УФАС России приходит к следующим выводам.</w:t>
        <w:br/>
        <w:t>Поскольку норма Положения о порядке предоставления субсидий из бюджета муниципального образования Усть-Луковского сельсовета Ордынского района Новосибирской области,    ограничивающая право вновь образованных в текущем финансовом году юридических лиц на получение субсидий,    в настоящее время исключена,    основания для выдачи ответчику предписания о прекращении нарушения антимонопольного законодательства отсутствуют.</w:t>
        <w:br/>
        <w:t>Кроме того,    добровольное устранение нарушения антимонопольного законодательства администрацией Усть-Луковского сельсовета,    что подтверждается представленным Постановлением от 10.09.2014    № 94    «Об отмене пункта 2.6    Положения о порядке предоставления субсидий из бюджета Усть-Луковского сельсовета Ордынского района Новосибирской области,    утвержденного положением администрации Усть-Луковского сельсовета Ордынского района Новосибирской области от 20.07.2012    г.    № 111    «О правилах предоставления субсидий юридическим лицам из бюджета Усть-Луковского сельсовета Ордынского района Новосибирской области в 2012    году»,    является основанием для прекращения рассмотрения данного дела.</w:t>
        <w:br/>
        <w:t>Учитывая изложенные обстоятельства,    руководствуясь статьей 23,    частью 1    статьи 39,    частями 1    – 3    статьи 41,    частью 1    статьи 49    Федерального закона от 26.07.2006    №-ФЗ «О защите конкуренции»,    Комиссия Новосибирского УФАС России</w:t>
        <w:br/>
        <w:t>РЕШИЛА:</w:t>
        <w:br/>
        <w:t>1.    Признать администрацию Усть-Луковского сельсовета Ордынского района Новосибирской области нарушившей часть 1    статьи 15    Федерального закона №-ФЗ «О защите конкуренции».    Нарушение выразилось в принятии пункта 2.6    Положения о порядке предоставления субсидий из бюджета муниципального образования Усть-Луковского сельсовета Ордынского района Новосибирской области,    утвержденного постановлением администрации Усть-Луковского сельсовета Ордынского района Новосибирской области № 111    от 20.07.2012    г.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</w:t>
        <w:br/>
        <w:t>2.    Дело производством прекратить в связи с добровольным устранением нарушения антимонопольного законодательства.</w:t>
        <w:br/>
        <w:t>3.    Признать,    что основания для принятия иных мер по пресечению,    устранению последствий нарушения антимонопольного законодательства отсутствуют.</w:t>
        <w:br/>
        <w:t>Решение Комиссии может быть обжаловано в арбитражный суд в течение трех месяцев со дня его принят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9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