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/14    в отношении ООО «Алкоим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202/14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сентября 2014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октября 2014    г.                       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– начальник отдела рекламы,</w:t>
        <w:br/>
        <w:t>члены Комиссии:    Е.А.    Скоп – ведущий специалист-эксперт отдела рекламы,</w:t>
        <w:br/>
        <w:t>Д.А.    Былина – специалист-эксперт отдела рекламы,     </w:t>
        <w:br/>
        <w:t>рассмотрев дело № 202/14,    возбужденное в отношении Общества с ограниченной ответственностью «Алкоимпорт» (ОГРН 1135476064514    от 09.04.2013    г.,    ИНН 5404482670,    юридический адрес:    г.    Новосибирск,    пр-т К.    Маркса,    д.    57,    оф.    13)    по факту размещения подвесной рекламной конструкции,    размещенной с внутренней стороны витражного окна рекламным полем на улицу у входа в магазина «Вино и Ко»,    расположенного по адресу:    г.    Новосибирск,    проспект Карла Маркса,    д.    57,    следующего содержания:</w:t>
        <w:br/>
        <w:t>«Дегустация четверг,    пятница с 16.00    до 20.00    _    Виски Scotch    Brothers    _    Вермут CIN-CIN    _    Проводится на правах рекламы»,    с изображением бутылок алкогольной продукции,    с признаками нарушения:</w:t>
        <w:br/>
        <w:t>-    п.5    ч.    2    ст.    21    Федерального закона от 13.03.2006    г.    № 38-ФЗ «О рекламе» (далее -    Закон о рекламе):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,</w:t>
        <w:br/>
        <w:t>-    ч.    2.1.    ст.    21    Закона о рекламе:   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,</w:t>
        <w:br/>
        <w:t>в присутствии:</w:t>
        <w:br/>
        <w:t>«…»</w:t>
        <w:br/>
        <w:t>У С Т А Н О В И Л А:</w:t>
        <w:br/>
        <w:t>В рамках наблюдения за выполнением обязательных требований Закона о рекламе Новосибирским УФАС России установлено следующее.</w:t>
        <w:br/>
        <w:t>На подвесной рекламной контракции,    размещенной с внутренней стороны витражного окна рекламным полем на улицу у входа в магазина «Вино и Ко»,    расположенного по адресу:    г.    Новосибирск,    проспект Карла Маркса,    д.    57,    содержалась информация следующего содержания:</w:t>
        <w:br/>
        <w:t> «Дегустация четверг,    пятница с 16.00    до 20.00    _    Виски Scotch    Brothers    _    Вермут CIN-CIN    _    Проводится на правах рекламы»,    с изображением бутылок данной алкогольной продукции.</w:t>
        <w:br/>
        <w:t>Указанная конструкция закреплена со стороны магазина и расположена лицевой стороной рекламного поля на улицу  (Акт фиксации информации от 10.06.2014    г.).</w:t>
        <w:br/>
        <w:t>Согласно п.    1    ст.    3    Закона о рекламе,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Объектом рекламирования,    согласно п.2    ст.    3    Закона о рекламе,    является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</w:t>
        <w:br/>
        <w:t>Товар – продукт деятельности (в том числе работа,    услуга),    предназначенный для продажи,    обмена или иного введения в оборот (п.3    ст.3    Закона о рекламе).</w:t>
        <w:br/>
        <w:t>Объектом рекламирования в данном случае является товар – виски «Scotch    Brothers» и Вермут «CIN-CIN» содержанием этилового спирта пять и более процентов объема готовой продукции (согласно представленному Прайс-листу Общества).</w:t>
        <w:br/>
        <w:t>Согласно подпункту "г"    пункта 3    статьи 1    Федерального закона от 18.07.2011    "О внесении изменений в Федеральный закон от 18.07.2011    N    218-ФЗ "О государственном регулировании производства и оборота этилового спирта,    алкогольной и спиртосодержащей продукции"   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    пива и напитков,    изготавливаемых на его основе"    (далее -    Закон N    218-ФЗ),    с 1    июля 2012    года под алкогольной продукцией понимается пищевая продукция,    которая произведена с использованием или без использования этилового спирта,    произведенного из пищевого сырья,    и (или)    спиртосодержащей пищевой продукции,    с содержанием этилового спирта более 0,5    процента объема готовой продукции,    за исключением пищевой продукции в соответствии с перечнем,    установленным Правительством Российской Федерации.    Алкогольная продукция подразделяется на такие виды,    как спиртные напитки (в том числе водка),    вино,    фруктовое вино,    ликерное вино,    игристое вино (шампанское),    винные напитки,    пиво и напитки,    изготавливаемые на основе пива.</w:t>
        <w:br/>
        <w:t>В соответствии с ч.1    ст.19    Закона о рекламе,    распространение наружной рекламы с использованием щитов,    стендов,    строительных сеток,    перетяжек,    электронных табло,    воздушных шаров,    аэростатов и иных технических средств стабильного территориального размещения (далее -    рекламных конструкций),    монтируемых и располагаемых на внешних стенах,    крышах и иных конструктивных элементах зданий,    строений,    сооружений или вне их,    а также остановочных пунктов движения общественного транспорта осуществляется владельцем рекламной конструкции,    являющимся рекламораспространителем,    с соблюдением требований настоящей статьи.    Владелец рекламной конструкции (физическое или юридическое лицо)    -    собственник рекламной конструкции либо иное лицо,   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  <w:br/>
        <w:t>Согласно п.5    ч.    2    ст.    21    Закона о рекламе,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В силу ч.    2.1.    ст.    21    Закона о рекламе,   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.</w:t>
        <w:br/>
        <w:t>При этом согласно пункту 5    статьи 2    Федерального закона "Об основах государственного регулирования торговой деятельности в Российской Федерации"    под стационарным торговым объектом понимается торговый объект,    представляющий собой здание или часть здания,    строение или часть строения,    прочно связанные фундаментом такого здания,    строения с землей и присоединенные к сетям инженерно-технического обеспечения.</w:t>
        <w:br/>
        <w:t>Поскольку рассматриваемая реклама размещена таким способом,    что ее рекламное поле обращено на улицу,    т.е адресовано неопределенному кругу ли,    и предназначено не только для информирования покупателей данного магазина,    а размещена в свободном доступе для видимости потребителей,    покупателями магазина не являющимися,    то в данном случае имеет место нарушение требований п.5    ч.2    ст.21    и ч.    2.1.    ст.    21    Закона о рекламе.</w:t>
        <w:br/>
        <w:t>Ответственность за нарушение требований ч.    2    ст.    21    Закона о рекламе несет рекламораспространитель (ст.    38    Закона о рекламе).</w:t>
        <w:br/>
        <w:t>В соответствии с п.7    ст.3    Закона о рекламе,    рекламораспространитель -    лицо,    осуществляющее распространение рекламы любым способом,    в любой форме и с использованием любых средств.</w:t>
        <w:br/>
        <w:t>Согласно материалам дела (Договору аренды нежилого помещения № 2013рс/1н от 15.07.2013    г.,    Лицензии № 54РП от 16.06.2014    г.,    выданной Министерством промышленности,    торговли и развития предпринимательства Новосибирской области),    деятельность в магазине «Вино и Ко»,    расположенном по адресу:    г.    Новосибирск,    проспект Карла Маркса,    д.    57,    а также соответствующей вывеске осуществляется ООО «Алкоимпорт».</w:t>
        <w:br/>
        <w:t>Принимая во внимание вышеизложенное,    именно ООО «Алкоимпорт» является рекламораспространителем рассматриваемой рекламы.</w:t>
        <w:br/>
        <w:t>На рассмотрении дела директор Общества указал,    что ознакомившись с законодательством РФ после получения Определения о возбуждении дела,    нарушение признает,    при этом указал,    что реклама была размещена внутри магазина.</w:t>
        <w:br/>
        <w:t>Представитель Общества по доверенности указал,    что  целью рекламы было проинформировать посетителей магазина о предстоящей дегустации вина,    поскольку перед совершением покупки каждый покупатель может попробовать покупаемый им товар.</w:t>
        <w:br/>
        <w:t>Однако просмотрев имеющиеся материалы,    фотоизображений дегустируемого вина не обнаружилось,  а были найдены только изображения,    которые являются предметом рассмотрения настоящего дела.</w:t>
        <w:br/>
        <w:t>В настоящее время данный рекламный плакат не размещается.</w:t>
        <w:br/>
        <w:t>Представителем Общества представлены фотоизображения факта демонтажа рассматриваемой рекламной контракции.    В связи с чем,    Комиссия считает нецелесообразным выдачу предписания об устранении законодательства о рекламе.     </w:t>
        <w:br/>
        <w:t>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</w:t>
        <w:br/>
        <w:t>Рассмотрев материалы дела,    заслушав пояснения сторон,    Комиссия,    руководствуясь пунктом 1    части 2    статьи 33,    частью 1    статьи 36    Федерального закона «О рекламе» № 38-ФЗ от 13    марта 2006    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1.    Признать информацию,    размещенную на подвесной рекламной конструкции,    расположенную с внутренней стороны витражного окна рекламным полем на улицу у входа в магазина «Вино и Ко» (адрес:    г.    Новосибирск,    проспект Карла Маркса,    д.    57),    следующего содержания:</w:t>
        <w:br/>
        <w:t> «Дегустация четверг,    пятница с 16.00    до 20.00    _    Виски Scotch    Brothers    _    Вермут CIN-CIN    _    Проводится на правах рекламы»,    с изображением бутылок алкогольной продукции,     ненадлежащей рекламой,</w:t>
        <w:br/>
        <w:t>а Общество с ограниченной ответственностью «Алкоимпорт» (ОГРН 1135476064514    от 09.04.2013    г.,    ИНН 5404482670,    юридический адрес:    г.    Новосибирск,    пр-т К.    Маркса,    д.    57,    оф.    13)     нарушившим требования:</w:t>
        <w:br/>
        <w:t>-    п.5    ч.    2    ст.    21    Закона о рекламе: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,</w:t>
        <w:br/>
        <w:t>-    ч.    2.1.    ст.    21    Закона о рекламе:   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.</w:t>
        <w:br/>
        <w:t>2.    В связи с добровольным устранением нарушения предписание об устранении нарушения законодательства РФ о рекламе ООО «Алкоимпорт» не выдавать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6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