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бъединении дел -01-17-14-14    и -01-34-14-14    в отношении «Перфект Стай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БЪЕДИНЕНИИ ДЕЛ №№ 06-01-17-14-14    и 06-01-34-14-14</w:t>
        <w:br/>
        <w:t>В ОДНО ПРОИЗВОДСТВО</w:t>
        <w:br/>
        <w:t>"24"    сентября 2014    г.                                                                                             г.    Новосибирск</w:t>
        <w:br/>
        <w:t>Комиссия Новосибирского УФАС России по рассмотрению дела о нарушении антимонопольного законодательства в составе:</w:t>
        <w:br/>
        <w:t>Председатель Комиссии:</w:t>
        <w:br/>
        <w:t>Лопаткина Т.В.    – заместитель руководителя – начальник отдела рекламы Управления Федеральной антимонопольной службы по Новосибирской области,</w:t>
        <w:br/>
        <w:t>Члены Комиссии:</w:t>
        <w:br/>
        <w:t>Скоп Е.А.    – ведущий специалист-эксперт отдела рекламы Управления Федеральной антимонопольной службы по Новосибирской области;</w:t>
        <w:br/>
        <w:t>Былина Д.А.    – специалист-эксперт отдела рекламы Управления Федеральной антимонопольной службы по Новосибирской области,</w:t>
        <w:br/>
        <w:t>рассмотрев дело № 06-01-17-14-14    по признакам нарушения Обществом с ограниченной ответственностью "Перфект Стайл"    (ОГРН 1125476115324    от 30.07.2012    г.,    ИНН 5406718514,    юридический адрес:    630004,    г.    Новосибирск,    Вокзальная магистраль,    д.    10)    пункта 1    части 1    статьи 14    Федерального закона №-ФЗ от 26.07.2006 г.    «О защите конкуренции» (далее – ФЗ «О защите конкуренции»),    выразившемся в опубликовании в журнале «Стиль» № 10    (109)    2013    г.    и журнале «Дорогое удовольствие» за декабрь 2013    г.    ложной,    неточной и искаженной информации о салоне итальянской одежды «LA    FESTA» и ИП Мосиной К.С.,</w:t>
        <w:br/>
        <w:t>рассмотрев дело № 06-01-34-14-14    по признакам нарушения Обществом с ограниченной ответственностью "Перфект Стайл"    (ОГРН 1125476115324    от 30.07.2012    г.,    ИНН 5406718514,    юридический адрес:    630004,    г.    Новосибирск,    Вокзальная магистраль,    д.    10)    пункта 1    части 1    статьи 14    ФЗ «О защите конкуренции»,    выразившемся в размещении на сайтах http://perfect-style.it    и http://www.perfect-stylesib.ru/,    а также в опубликовании на стр.    134    журнала «Собака.Ру» декабрь 2013    г.    – январь 2014    г.    ложной,    неточной и искаженной информации о салоне итальянской одежды «LA    FESTA» и ИП Мосиной К.С.,</w:t>
        <w:br/>
        <w:t>УСТАНОВИЛА:</w:t>
        <w:br/>
        <w:t>Принимая во внимание однородный характер признаков нарушения антимонопольного законодательства указанных дел,    а также с целью полного,    всестороннего и объективного рассмотрения фактов,    послуживших основаниями для возбуждения дел,</w:t>
        <w:br/>
        <w:t>в  соответствии  с  частью  1  и  2  статьи 47.1    Федерального закона от 26.07.2006    N    135-ФЗ "О защите конкуренции"    Комиссия</w:t>
        <w:br/>
        <w:t>ОПРЕДЕЛИЛА:</w:t>
        <w:br/>
        <w:t>объединить дела №№ 06-01-17-14-14    и 06-01-34-14-14  в одно производство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4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