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Международный Медицинский Центр Медикал Он Груп -    Новосибирск» (перенесено с 06    окт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4    года в 11-00    (перенесено с 06    октября 2014    года)    Комиссией Новосибирского УФАС России будет рассмотрено дело в отношении ООО «Международный Медицинский Центр Медикал Он Груп -    Новосибирск» по признакам нарушения ч.    3    ст.    5,    п.    4    ч.    2    ст.    5     Федерального закона от 13.03.2006г.  -ФЗ «О рекламе»,    согласно которым:</w:t>
        <w:br/>
        <w:t>-    недостоверной признается реклама,    которая содержит не соответствующие действительности сведения:   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 (п.    1);    об изготовителе или о продавце рекламируемого товара (п.    20);</w:t>
        <w:br/>
        <w:t>-    недобросовестной признается реклама,    которая является актом недобросовестной конкуренции в соответствии с антимонопольным законодательством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