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ика» на действия единой закупочной комиссии Зыряновского ГАУ НСО «Многофункциональный центр организации предоставления государственных и муниципальных услуг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октября 2014    года в 09-00    Комиссией Новосибирского УФАС России будет рассмотрена жалоба ООО «Аника» на действия единой закупочной комиссии по рассмотрению заявок на участие в открытом конкурсе на выполнение работ по организации внутреннего пространства и монтажу стационарных рабочих мест конструкций в филиале НСО «МФЦ» Зыряновский ГАУ НСО «Многофункциональный центр организации предоставления государственных и муниципальных услуг Новосибирской области» (извещение № 31401460713)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