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Шайдуров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30    сентября 2014    г.                            г.    Новосибирск</w:t>
        <w:br/>
        <w:t>Решение в полном объеме изготовлено 1    октября 2014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Трубникова А.И.    – специалист-эксперт отдела контроля органов власти,    член комиссии,</w:t>
        <w:br/>
        <w:t>рассмотрев дело № 50,    возбужденное 25.08.2014    года по признакам нарушения администрацией Шайдуровского сельсовета Ордынского района Новосибирской области (ул.    Центральная,    7,    п.    Шайдуровский,    Ордынский район,    НСО,    633268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    в отсутствие представителей ответчика Администрации Шайдуровского сельсовета Ордынского района Новосибирской области,    надлежащим образом уведомленного о времени и месте рассмотрения дела,    что подтверждается данными программы отслеживания почтовых отправлений ФГУП «Почта России» (почтовый идентификатор № 63001176207711),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Шайдуровского сельсовета Ордынского района Новосибирской области  от 26.10.2012    утверждено Положение «О порядке предоставления субсидий из бюджета муниципального образования Шайдуровского сельсовета Ордынского района Новосибирской области» (далее-   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и уставную деятельность по обеспечению топливом населения по фиксированным ценам.</w:t>
        <w:br/>
        <w:t>В соответствии с пунктом 2.2    Положений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.    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реализующего уголь населению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З от 26.07.2006    N    135    – ФЗ  "О защите конкуренции"    Новосибирским УФАС России в отношении Шайдуровского сельсовета Ордынского района Новосибирской области возбуждено дело о нарушении антимонопольного законодательства (Приказ № 199    от 25.08.2014г.).</w:t>
        <w:br/>
        <w:t>Рассмотрев материалы дела,    Комиссия Новосибирского УФАС России приходит к следующим выводам.</w:t>
        <w:br/>
        <w:t>П.17    ст.    4    ФЗ «О защите конкуренции» определяет следующие признаки ограничения конкуренции:    сокращение числа хозяйствующих субъектов,    не входящих в одну группу лиц,    на товарном рынке,    рост или снижение цены товара,    не связанные с соответствующими изменениями иных общих условий обращения товара на товарном рынке,    отказ хозяйствующих субъектов,    не входящих в одну группу лиц,    от самостоятельных действий на товарном рынке,   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,    не входящими в одну группу лиц,    своих действий на товарном рынке,    иные обстоятельства,   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,    а также установление органами государственной власти,    органами местного самоуправления,    организациями,    участвующими в предоставлении государственных или муниципальных услуг,    при участии в предоставлении таких услуг требований к товарам или к хозяйствующим субъектам,    не предусмотренных законодательством Российской Федерации.</w:t>
        <w:br/>
        <w:t>Отсутствие возможности у вновь образованных юридических лиц получить субсидию на компенсацию расходов по доставке угля при наличии такой возможности у иных юридических лиц может повлечь уход первых с рынка,    что повлечет  сокращение числа хозяйствующих субъектов,    не входящих в одну группу лиц,    на товарном рынке.</w:t>
        <w:br/>
        <w:t>Таким образом,    п.    2.6    рассматриваемого Положения мог привести к ограничению конкуренции в соответствии с п.    17    ст.    4    ФЗ «О защите конкуренции»,    а,    следовательно,    содержит нарушение ч.    1    ст.    15    ФЗ «О защите конкуренции».                                                                                                     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,    статьи 50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Признать администрацию Шайдуровского сельсовета Ордын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Шайдуровского сельсовета Ордынского района Новосибирской области,    утвержденного Постановлением администрации Шайдуровского сельсовета Ордынского района Новосибирской области № 70    от 26.10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Признать имеющиеся материалы дела достаточными для выдачи администрации Шайдуровского сельсовета Ордынского района Новосибирской области предписания о прекращении нарушения антимонопольного законодательства.    С целью прекращения нарушения администрации Шайдуровского сельсовета Ордынского района Новосибирской области необходимо совершить действия,    направленные на обеспечение конкуренции,    а именно,    в срок до 31.10.2014г.    отменить норму Положения о порядке предоставления субсидий из бюджета муниципального образования Шайдуровского сельсовета Ордын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3.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 xml:space="preserve">ПРЕДПИСАНИЕ </w:t>
        <w:br/>
        <w:t>о прекращении нарушения антимонопольного законодательства</w:t>
        <w:br/>
        <w:t> </w:t>
        <w:br/>
        <w:t>1    октября 2014    г.               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Трубникова А.И.    – 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01.10.2014    по делу № 50,    возбужденному 25.08.2014    г.,    о нарушении администрацией Шайдуровского сельсовета Ордынского района Новосибирской области (ул.    Центральная,    7,    п.    Шайдуровский,    Ордынский район,    НСО,    633268)    части 1    статьи 15    Федерального закона №-ФЗ «О защите конкуренции»,</w:t>
        <w:br/>
        <w:t>ПРЕДПИСЫВАЕТ:</w:t>
        <w:br/>
        <w:t>1.Администрации Шайдуровского сельсовета Ордынского района Новосибирской области прекратить нарушение части 1    статьи 15    ФЗ «О защите конкуренции»,    выразившееся в принятии пункта 2.6    Положения о порядке предоставления субсидий из бюджета муниципального образования Шайдуровского сельсовета Ордынского района Новосибирской области,    утвержденного Постановлением администрации Шайдуровского сельсовета Ордынского района Новосибирской области № 70    от 26.10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С целью исполнения настоящего предписания администрации Шайдуровского сельсовета Ордынского района Новосибирской области необходимо изменить акт,    нарушающий антимонопольное законодательство,    а именно,    в срок до 31.10.2014г.    отменить норму Положения о порядке предоставления субсидий из бюджета муниципального образования Шайдуровского сельсовета Ордын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2.Об исполнении пункта 1    настоящего предписания администрации Шайдуровского сельсовета Ордынского района Новосибирской области сообщить в Новосибирское УФАС России до 05.11.2014г.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