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356    по жалобе ООО «Снабжение» на действия ГКУ НСО «Управление контрактной систем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356</w:t>
        <w:br/>
        <w:t> </w:t>
        <w:br/>
        <w:t>26    сентября 2014    года                     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Растворцев С.Н.</w:t>
        <w:br/>
        <w:t>-    главный специалист-эксперт отдела контроля закупок,    член Комиссии;</w:t>
        <w:br/>
        <w:t>Ухов М.А.</w:t>
        <w:br/>
        <w:t>-    ведущий специалист-эксперт отдела контроля закупок,    член Комиссии;</w:t>
        <w:br/>
        <w:t>в присутствии представителей «…»,    рассмотрев жалобу ООО «Снабжение» на действия аукционной комиссии ГКУ НСО "Управление контрактной системы"    при проведении электронного аукциона на поставку стоматологической томографической установки с цефалостатом для нужд ГБУЗ НСО «ДГСП»,    извещение № 0851200000614006818,    размещено на сайте 11.08.2014    г.,    начальная максимальная цена контракта 4,    00    рублей,</w:t>
        <w:br/>
        <w:t>УСТАНОВИЛА:</w:t>
        <w:br/>
        <w:t>В Новосибирское УФАС России обратилось ООО «Снабжение» с жалобой на действия аукционной комиссии ГКУ НСО "Управление контрактной системы"    при проведении электронного аукциона на поставку стоматологической томографической установки с цефалостатом для нужд ГБУЗ НСО «ДГСП».</w:t>
        <w:br/>
        <w:t>Суть жалобы сводится к следующему.</w:t>
        <w:br/>
        <w:t>По результатам рассмотрения вторых частей заявок аукционная комиссия заказчика приняла решение признать несоответствующей заявку ООО «Снабжение».</w:t>
        <w:br/>
        <w:t>Согласно протоколу подведения итогов электронного аукциона,    аукционная комиссия отказала участнику закупки,    указав следующую причину отказа,    а именно,    заявка не соответствует п.15.2.3    аукционной документации и п.2    ч.5    ст.66    ФЗ № 44-ФЗ,    в представленной участником декларации не содержится информация о соответствии участника требованиям,    установленным п.6    ч.13    аукционной документации.     </w:t>
        <w:br/>
        <w:t>Податель жалобы сообщил,    что при подаче заявки на электронной площадке РТС-тендер функционал площадки автоматически включает во вторую часть заявки участника закупки декларацию о соответствии требованиям,    предусмотренным пунктами 3-5,    7-9    части 1    статьи 31    ФЗ № 44-ФЗ.</w:t>
        <w:br/>
        <w:t>ООО «Снабжение» считает признание несоответствующей второй части своей аукционной заявки незаконным и необоснованным.</w:t>
        <w:br/>
        <w:t>На основании вышеизложенного,    податель жалобы просит выдать предписание об устранении нарушений законодательства РФ о контрактной системе в сфере закупок.</w:t>
        <w:br/>
        <w:t>На жалобу поступили возражения от уполномоченного учреждения – ГКУ Новосибирской области "Управление контрактной системы"    следующего содержания.</w:t>
        <w:br/>
        <w:t>Уполномоченное учреждение – ГКУ Новосибирской области "Управление контрактной системы"    не согласно с доводами подателя жалобы -    ООО «Снабжение» и считает их не подлежащими удовлетворению.</w:t>
        <w:br/>
        <w:t>Уполномоченное учреждение сообщило,    что во второй части аукционной заявки ООО «Снабжение»,    в числе прилагаемых файлов был приложен файл -    сведения.docx,    в данном файле на первой странице содержались анкетные данные участника закупки,    а на второй странице участник подтверждал свое соответствие обязательным требованиям из ч.1    ст.31    ФЗ № 44-ФЗ,    однако участник закупки не продекларировал свое соответствие п.9    ч.1    ст.31    ФЗ № 44-ФЗ.</w:t>
        <w:br/>
        <w:t>На основании изложенного,    уполномоченное учреждение – ГКУ Новосибирской области "Управление контрактной системы"    считает,    что вторые части аукционных заявок были рассмотрены в соответствии с требованиями законодательства о контрактной системе в сфере закупок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п.9    ч.1    ст.31    ФЗ № 44-ФЗ участник закупки в составе второй части заявки должен продекларировать отсутствие между участником закупки и заказчиком конфликта интересов.</w:t>
        <w:br/>
        <w:t>Комиссия Новосибирского УФАС России установила,    что во второй части аукционной заявки ООО «Снабжение»,    в числе прилагаемых файлов был приложен файл -    сведения.docx,    в данном файле на первой странице содержались анкетные данные участника закупки,    а на второй странице участник подтверждал свое соответствие обязательным требованиям из ч.1    ст.31    ФЗ № 44-ФЗ,    однако участник закупки не продекларировал свое соответствие п.9    ч.1    ст.31    ФЗ № 44-ФЗ.</w:t>
        <w:br/>
        <w:t>Таким образом,    ООО «Снабжение» только частично продекларировало свое соответствие п.3-9    ч.1    ст.31    ФЗ № 44-ФЗ.</w:t>
        <w:br/>
        <w:t>На заседании Комиссии Новосибирского УФАС России податель жалобы представил скриншот заявки из личного кабинета заказчика на электронной торговой площадке «РТС-тендер»,    в подтверждение того,    что функционал площадки автоматически включает во вторую часть заявки участника закупки декларацию о соответствии требованиям,    предусмотренным пунктами 3-5,    7-9    части 1    статьи 31    ФЗ № 44-ФЗ.    Однако,    в данном скриншоте отсутствует информация о том чья это заявка,    информация о заказчике,    информация о закупке,    следовательно,    указанный скриншот не подтверждает данный довод подателя жалобы.</w:t>
        <w:br/>
        <w:t>Таким образом,    аукционная комиссия правомерно признала несоответствующей заявку ООО «Снабжение».</w:t>
        <w:br/>
        <w:t>Следовательно,    довод жалобы является необоснованным.</w:t>
        <w:br/>
        <w:t>При проведении внеплановой проверки на основании п.1    ч.15    ст.99    ФЗ № 44-ФЗ данного электронного аукциона выявлены нарушения законодательства о контрактной системе в сфере закупок.</w:t>
        <w:br/>
        <w:t>Комиссия Новосибирского УФАС России установила,    что заказчик и уполномоченное учреждение при осуществлении данной закупки применили национальный режим в соответствии со ст.14    ФЗ № 44-ФЗ и предъявили требования к участникам закупки о представлении в составе второй части заявки документов,    подтверждающих соответствие данному требованию.</w:t>
        <w:br/>
        <w:t>Однако,    заказчик и уполномоченное учреждение в п.п.15.2.4    аукционной документации не определили конкретные документы,    подтверждающие соответствие данному требованию.</w:t>
        <w:br/>
        <w:t>Также Комиссия Новосибирского УФАС России установила,    что заказчик и уполномоченное учреждение в п.1.4.1    проекта контракта указали,    что поставщик обязуется оказать следующие услуги (выполнить работы),    связанные с поставкой товара,    а именно,    демонтаж старого оборудования,    предмонтажную подготовку помещения для установки и монтажа оборудования,    монтаж оборудования и ввод его в эксплуатацию,    обучение персонала.    Однако,    заказчик и уполномоченное учреждение не установили требование к участникам данной закупки о наличии лицензии на техническое обслуживание медицинской техники и о представлении копии данной лицензии в составе второй части аукционной заявки,    чем нарушили п.1    ч.1    статьи 31    ФЗ № 44-ФЗ.     </w:t>
        <w:br/>
        <w:t>Руководствуясь ч.8    ст.106,    п.1    ч.15,    п.2    ч.22    ст.99    ФЗ -ФЗ,    Комиссия Новосибирского УФАС России</w:t>
        <w:br/>
        <w:t>РЕШИЛА:</w:t>
        <w:br/>
        <w:t>1.Признать жалобу ООО «Снабжение» на действия аукционной комиссии ГКУ НСО "Управление контрактной системы"    при проведении электронного аукциона на поставку стоматологической томографической установки с цефалостатом для нужд ГБУЗ НСО «ДГСП» необоснованной.</w:t>
        <w:br/>
        <w:t>2.Признать заказчика и уполномоченное учреждение нарушившими требования п.2    ч.1    ст.64,    п.1    ч.1    ст.31    ФЗ № 44-ФЗ.</w:t>
        <w:br/>
        <w:t>3.Выдать аукционной комиссии,    заказчику и уполномоченному учреждению предписание о прекращении нарушений законодательства о контрактной системе в сфере закупок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303</w:t>
        <w:br/>
        <w:t>об устранении нарушения законодательства о контрактной системе в сфере закупок</w:t>
        <w:br/>
        <w:t> </w:t>
        <w:br/>
        <w:t>26    сентября 2014    года                                                                               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Растворцев С.Н.</w:t>
        <w:br/>
        <w:t>-    главный специалист-эксперт отдела контроля закупок,    член Комиссии;</w:t>
        <w:br/>
        <w:t>Ухов М.А.</w:t>
        <w:br/>
        <w:t>-    ведущий специалист-эксперт отдела контроля закупок,    член Комиссии;</w:t>
        <w:br/>
        <w:t>на основании своего решения № 08-01-356    от 26.09.2014г.    по жалобе ООО «Снабжение» на действия аукционной комиссии ГКУ НСО "Управление контрактной системы"    при проведении электронного аукциона на поставку стоматологической томографической установки с цефалостатом для нужд ГБУЗ НСО «ДГСП»,    извещение № 0851200000614006818,</w:t>
        <w:br/>
        <w:t>ПРЕДПИСЫВАЕТ:</w:t>
        <w:br/>
        <w:t>Для устранения нарушения законодательства о контрактной системе в сфере закупок аукционной комиссии ГКУ НСО "Управление контрактной системы"    необходимо:</w:t>
        <w:br/>
        <w:t>1.Отменить решения аукционной комиссии,    зафиксированные в протоколах,    составленных в ходе закупки.</w:t>
        <w:br/>
        <w:t>Для устранения нарушений законодательства о контрактной системе в сфере закупок заказчику и уполномоченному учреждению необходимо:</w:t>
        <w:br/>
        <w:t>1.Прекратить нарушать п.2    ч.1    ст.64    ФЗ № 44-ФЗ,    а именно,    определить конкретные документы,    которые должны быть представлены участниками закупки в составе вторых частей заявок в соответствии со ст.14    ФЗ № 44-ФЗ.</w:t>
        <w:br/>
        <w:t>2.Прекратить нарушать п.1    ч.1    ст.31    ФЗ № 44-ФЗ,    а именно,    устанавливать требование о наличии и представлении копии лицензии в составе вторых частей аукционных заявок,    если в ходе исполнения контракта предусмотрены работы,    для выполнения которых в соответствии с законодательством РФ требуется лицензия.</w:t>
        <w:br/>
        <w:t>3.Внести изменения в аукционную документацию в соответствии с требованиями законодательства о контрактной системе в сфере закупок,    решения № 08-01-356    от 26.09.2014г.    и данного предписания.</w:t>
        <w:br/>
        <w:t>4.Продлить сроки подачи заявок на участие в электронном аукционе в соответствии с требованиями законодательства о контрактной системе в сфере закупок.</w:t>
        <w:br/>
        <w:t>О принятых мерах в соответствии с требованиями настоящего предписания сообщить до 15.10.2014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Согласно ч.7    ст.19.5    КоАП РФ невыполнение в установленный срок законного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влечет наложение административного штрафа на должностных лиц в размере пятидесяти тысяч рублей;    на юридических лиц в размере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6    03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