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к рассмотрению дела  в отношении Администрации г.Тогучина Тогучинского района НС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 НАЗНАЧЕНИИ ДЕЛА № 66    О НАРУШЕНИИ АНТИМОНОПОЛЬНОГО ЗАКОНОДАТЕЛЬСТВА К РАССМОТРЕНИЮ</w:t>
        <w:br/>
        <w:t> </w:t>
        <w:br/>
        <w:t>29    сентября 2014    г.                                                                                                     г.    Новосибирск</w:t>
        <w:br/>
        <w:t> </w:t>
        <w:br/>
        <w:t>Председатель Комиссии Управления Федеральной антимонопольной службы по Новосибирской области по рассмотрению дела о нарушении антимонопольного законодательства Камнева Наталья Петровна на основании приказа № 270    от 17.09.2014    г.    Управления Федеральной антимонопольной службы по Новосибирской области о возбуждении дела и создании Комиссии по рассмотрению дела о нарушении антимонопольного законодательства по признакам нарушения Администрацией г.    Тогучина Тогучинского района Новосибирской области (ул.    Садовая,    17,    г.    Тогучин,    Новосибирская область,    633456)    части 1    статьи 17.1    Федерального закона от 26.07.2006    №-ФЗ «О защите конкуренции»,    выразившегося в заключении договора аренды муниципального имущества от 12.10.2012    г.    № 7    и дополнительного соглашения от 12.09.2013    г.    № 1    к договору аренды недвижимого имущества от 12.10.2012    г.    № 7    с ООО «Городская вода»  без проведения торгов,    руководствуясь частью 13    статьи 44    Федерального закона от 26.07.2006    № 135-ФЗ «О защите конкуренции»,</w:t>
        <w:br/>
        <w:t>ОПРЕДЕЛИЛ:</w:t>
        <w:br/>
        <w:t>1.Назначить дело № 66,    возбужденное в отношении Администрации г.    Тогучина Тогучинского района Новосибирской области (ул.    Садовая,    17,    г.    Тогучин,    Новосибирская область,    633456)    к рассмотрению на 07.11.2014    г.    в 10-00    по адресу:  г.    Новосибирск,    ул.    Кирова 3,    9    этаж,    кабинет 915.</w:t>
        <w:br/>
        <w:t>2.Привлечь к участию в рассмотрении дела Администрацию г.    Тогучина Тогучинского района Новосибирской области (в качестве ответчика),    общество с ограниченной ответственностью «Городская вода» (ул.    Свердлова,    1А,    г.    Тогучин,    Новосибирская область,    633453)    (в качестве заинтересованного лица).</w:t>
        <w:br/>
        <w:t>3.Ответчику по делу представить в срок до 28.10.2014    г.    объяснения по существу дела.</w:t>
        <w:br/>
        <w:t>Явка представителей ответчика с доверенностями на участие в рассмотрении дела и паспортами,    обязательна.    Регистрация участников рассмотрения дела производится до рассмотрения дела в каб.    1016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29    02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