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 в отношении Администрации г.Тогучина Тогучинского района НСО и ОАО «Тогучинское жилищно-ремонтное предприят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4    года в 10-30    Комиссией Новосибирского УФАС России будет рассмотрено дело по признакам нарушения Администрацией г.Тогучина Тогучинского района Новосибирской области пункта 7    части 1    статьи 15,  части 1    статьи 19    Федерального закона от 26.07.2006    №-ФЗ «О защите конкуренции» и по признакам нарушения Администрацией г.Тогучина Тогучинского района Новосибирской области и открытым акционерным обществом «Тогучинское жилищно-ремонтное предприятие» статьи 16    Федерального закона от 26.07.2006    №-ФЗ «О защите конкуренции»,    выразившихся в:    предоставлении  ОАО «Тогучинское жилищно-ремонтное предприятие» муниципальной преференции (денежных средств на выполнение работ по благоустройству города,    работ и услуг в области жилищно-коммунального хозяйства)    в нарушение требований,    установленных главой 5    Федерального закона от 26.07.2006    №-ФЗ «О защите конкуренции»,    обеспечив ОАО «Тогучинское жилищно-ремонтное предприятие» более выгодные условия деятельности,    и без осуществления процедур закупок товаров,    работ,    услуг для государственных и муниципальных нужд;    заключении соглашения от 09.01.2014    г.    № 04/2014,    что привело или могло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