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г.    Тогучина Тогучинского района НСО и МУП «Городские парки города Тогуч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63    О НАРУШЕНИИ АНТИМОНОПОЛЬНОГО ЗАКОНОДАТЕЛЬСТВА К РАССМОТРЕНИЮ</w:t>
        <w:br/>
        <w:t> </w:t>
        <w:br/>
        <w:t>29    сентября 2014    г.                                                                  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272    от 17.09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г.    Тогучина Тогучинского района Новосибирской области (ул.    Садовая,    17,    г.    Тогучин,    Новосибирская область,    633456)    пункта 7    части 1    статьи 15,  части 1    статьи 19    Федерального закона от 26.07.2006    №-ФЗ «О защите конкуренции» и по признакам нарушения Администрацией г.    Тогучина Тогучинского района Новосибирской области (ул.    Садовая,    17,    г.    Тогучин,    Новосибирская область,    633456)    и муниципальным унитарным предприятием «Городские парки города Тогучина» (ул.    Лапина,    21,    г.    Тогучин,    Новосибирская область,    633456)    статьи 16    Федерального закона от 26.07.2006    №-ФЗ «О защите конкуренции»,    выразившихся в:    предоставлении  МУП «Городские парки города Тогучина» муниципальной преференции (денежных средств на выполнение работ по благоустройству и развитию парков г.    Тогучина)    в нарушение требований,    установленных главой 5    Федерального закона от 26.07.2006    №-ФЗ «О защите конкуренции»,    обеспечив МУП «Городские парки города Тогучина»  более выгодные условия деятельности,    и без осуществления процедур закупок товаров,    работ,    услуг для государственных и муниципальных нужд;    заключении соглашения от 09.01.2014    г.    № 02/2014,    что привело или могло привести к недопущению,    ограничению,    устранению конкуренции,    руководствуясь частью 13    статьи 44    Федерального закона от 26.07.2006    № 135-ФЗ «О защите конкуренции»,</w:t>
        <w:br/>
        <w:t>ОПРЕДЕЛИЛ:</w:t>
        <w:br/>
        <w:t>1.Назначить дело № 63,    возбужденное в отношении Администрации г.    Тогучина Тогучинского района Новосибирской области (ул.    Садовая,    17,    г.    Тогучин,    Новосибирская область,    633456)    и муниципального унитарного предприятия «Городские парки города Тогучина» (ул.    Лапина,    21,    г.    Тогучин,    Новосибирская область,    633456)    к рассмотрению на 7.11.2014    г.    в 11-30    по адресу:  г.    Новосибирск,    ул.    Кирова 3,    9    этаж,    кабинет 915.</w:t>
        <w:br/>
        <w:t>2.Привлечь к участию в рассмотрении дела Администрацию г.    Тогучина Тогучинского района Новосибирской области (в качестве ответчика),    муниципальное унитарное предприятие «Городские парки города Тогучина» (в качестве ответчика).</w:t>
        <w:br/>
        <w:t>3.Ответчикам по делу представить в срок до 28.10.2014    г.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