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 в отношении Администрации г.    Тогучина Тогучинского района НСО и МУП «Городские парки города Тогучи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ноября 2014    года в 11-30    Комиссией Новосибирского УФАС России будет рассмотрено дело по признакам нарушения Администрацией г.    Тогучина Тогучинского района Новосибирской области пункта 7    части 1    статьи 15,  части 1    статьи 19    Федерального закона от 26.07.2006    №-ФЗ «О защите конкуренции» и по признакам нарушения Администрацией г.    Тогучина Тогучинского района Новосибирской области и муниципальным унитарным предприятием «Городские парки города Тогучина» статьи 16    Федерального закона от 26.07.2006    №-ФЗ «О защите конкуренции»,    выразившихся в:    предоставлении  МУП «Городские парки города Тогучина» муниципальной преференции (денежных средств на выполнение работ по благоустройству и развитию парков г.    Тогучина)    в нарушение требований,    установленных главой 5    Федерального закона от 26.07.2006    №-ФЗ «О защите конкуренции»,    обеспечив МУП «Городские парки города Тогучина»  более выгодные условия деятельности,    и без осуществления процедур закупок товаров,    работ,    услуг для государственных и муниципальных нужд;    заключении соглашения от 09.01.2014    г.    № 02/2014,    что привело или могло привести к недопущению,    ограничению,    устран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