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Администрации г.Тогучина Тогучинского района НСО</w:t>
      </w:r>
      <w:r>
        <w:rPr>
          <w:rFonts w:ascii="Times New Roman" w:hAnsi="Times New Roman"/>
          <w:b w:val="false"/>
          <w:sz w:val="28"/>
        </w:rPr>
        <w:br/>
      </w:r>
    </w:p>
    <w:p>
      <w:pPr>
        <w:pStyle w:val="Normal"/>
        <w:bidi w:val="0"/>
        <w:jc w:val="left"/>
        <w:rPr/>
      </w:pPr>
      <w:r>
        <w:rPr>
          <w:rFonts w:ascii="Times New Roman" w:hAnsi="Times New Roman"/>
          <w:sz w:val="24"/>
        </w:rPr>
        <w:t>07    ноября 2014    года в 14-00    Комиссией Новосибирского УФАС России будет рассмотрено дело по признакам нарушения Администрацией г.Тогучина Тогучинского района Новосибирской области части 1    статьи 15    Федерального закона от 26.07.2006    №-ФЗ «О защите конкуренции»,    выразившегося в ограничению круга предприятий-получателей муниципальных субсидий,    осуществляющих (могущих осуществлять)    деятельность в сфере перевозок пассажиров на городских маршрутах,    путем утверждения постановлением администрации г.Тогучина от 18.08.2008    № 187    Порядка выделения субсидий на возмещение убытков муниципальным автотранспортным предприятиям,    при выполнении регулярных пассажирских перевозок на городской автобусной маршрутной сети,    не предусматривающего предоставление субсидий иным хозяйствующим субъектам,    что привело или могло привести к недопущению,    ограничению,    устранению конкуренции.    Вопросы по телефону:    223-09-49.</w:t>
        <w:br/>
      </w:r>
    </w:p>
    <w:p>
      <w:pPr>
        <w:pStyle w:val="Normal"/>
        <w:bidi w:val="0"/>
        <w:jc w:val="left"/>
        <w:rPr/>
      </w:pPr>
      <w:r>
        <w:rPr>
          <w:rFonts w:ascii="Times New Roman" w:hAnsi="Times New Roman"/>
          <w:b/>
          <w:sz w:val="24"/>
        </w:rPr>
        <w:t>2014-11-07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