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 в отношении Администрации г.Тогучина Тогучи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ноября 2014    года в 14-30    Комиссией Новосибирского УФАС России будет рассмотрено дело по признакам нарушения Администрацией г.Тогучина Тогучинского района Новосибирской области части 1    статьи 15    Федерального закона от 26.07.2006    №-ФЗ «О защите конкуренции»,    выразившегося в ограничении круга получателей муниципальных субсидий,    осуществляющих (могущих осуществлять)    деятельность в области предоставления услуг бань населению города Тогучина и содержания бань,    путем утверждения постановлением администрации города Тогучина № 110    от 26.05.2010    г.    Порядка предоставления субсидий муниципальным унитарным предприятиям,    не предусматривающего предоставление субсидий иным хозяйствующим субъектам,    что привело или могло привести к недопущению,    ограничению,   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